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6010   CARRE’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el </w:t>
      </w:r>
      <w:r>
        <w:rPr>
          <w:rFonts w:cs="Comic Sans MS" w:ascii="Comic Sans MS" w:hAnsi="Comic Sans MS"/>
          <w:b/>
        </w:rPr>
        <w:t>“BONUS SPORT COMUNALE 2019/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Carrè in vi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 ragazzo/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che lo stesso possa accedere al </w:t>
      </w:r>
      <w:r>
        <w:rPr>
          <w:rFonts w:cs="Comic Sans MS" w:ascii="Comic Sans MS" w:hAnsi="Comic Sans MS"/>
        </w:rPr>
        <w:t>“Bonus sport comunale”</w:t>
      </w:r>
      <w:r>
        <w:rPr/>
        <w:t xml:space="preserve"> per la stagione sportiva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al fine dichiaro che il ragazzo/a svolge attività sportiva di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’Associazione ____________________________________________________________________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in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ichiarazione ISEE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certificato di iscrizione sportiva dell’atleta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ricevuta del versamento della quota relativa all’anno sportivo 2019/2020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ichiarazione sostitutiva del certificato di stato di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è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</w:t>
      </w:r>
      <w:r>
        <w:rPr/>
        <w:t>Firma del richieden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Monica Villanova</dc:creator>
  <dc:description/>
  <cp:keywords/>
  <dc:language>en-US</dc:language>
  <cp:lastModifiedBy>Tributi</cp:lastModifiedBy>
  <dcterms:modified xsi:type="dcterms:W3CDTF">2019-11-05T10:00:00Z</dcterms:modified>
  <cp:revision>3</cp:revision>
  <dc:subject/>
  <dc:title/>
</cp:coreProperties>
</file>