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CARRE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DI VICE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NUS SPORT COMUNALE STAGIONE SPORTIVA 2019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DO DI ASSEGN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Amministrazione Comunale, allo scopo di incentivare la pratica sportiva tra i giovani, ha approvato l’iniziativa denominata “</w:t>
      </w:r>
      <w:r>
        <w:rPr>
          <w:b/>
        </w:rPr>
        <w:t>Bonus sport comunale</w:t>
      </w:r>
      <w:r>
        <w:rPr/>
        <w:t>” per la stagione sportiva 2019/2020, per sostenere le famiglie nelle spese di iscrizione all’attività sportiva dei figli, privilegiando i nuclei familiari con minor reddito e con maggior numero di figli iscritti a Società spor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requisiti di accesso al </w:t>
      </w:r>
      <w:r>
        <w:rPr>
          <w:b/>
        </w:rPr>
        <w:t xml:space="preserve">bonus sport comunale </w:t>
      </w:r>
      <w:r>
        <w:rPr/>
        <w:t>sono i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miglie residenti a Carrè con figli minorenni iscritti ad associazioni/società sportive (non necessariamente aventi sede a Carrè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.S.E.E.; inferiore o uguale a € 10.632,94 e/o superiore a € 10.632,94 ma inferiore o uguale a € 17.721,56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crizione dell’atleta all’anno sportivo 2019/2020 e ricevute di pagamento per una spesa almeno pari al contributo concedibil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</w:t>
      </w:r>
      <w:r>
        <w:rPr>
          <w:b/>
        </w:rPr>
        <w:t xml:space="preserve">Bonus sport comunale </w:t>
      </w:r>
      <w:r>
        <w:rPr/>
        <w:t>sarà di € 100,00 per il 1° figlio iscritto e di € 50,00 per l’eventuale/i figlio/i iscritto/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ora la spesa documentata fosse inferiore al contributo ammissibile, quest’ultimo sarà rideterminato nella misura pari alla spesa effettivamente sostenuta dalla famiglia per l’atleta alla data di presentazione della dom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uddetti requisiti di accesso corrispondono dei punteggi in base ai quali si stilerà una graduatoria per l’ammissione del bonus sport comunale secondo la tabella sotto riportata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35"/>
        <w:gridCol w:w="87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dettagliat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eggio per ogni figlio che pratica attività sportiva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speso per pratica sportiva (a.s. 2019/2020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annuo superiore a € 2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  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annuo inferiore a € 2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  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za attività superiore a 3 ore settimanali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0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dito familiare annuo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riore o uguale a € 10,632,94 (ISEE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  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iore a € 10.632,94 ma inferiore o uguale a 17.721,56  (ISEE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  1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La domanda dovrà essere presentata utilizzando il modulo disponibile sul sito internet del comune </w:t>
      </w:r>
      <w:hyperlink r:id="rId2">
        <w:r>
          <w:rPr>
            <w:rStyle w:val="InternetLink"/>
            <w:b/>
            <w:sz w:val="26"/>
            <w:szCs w:val="26"/>
          </w:rPr>
          <w:t>www.comune.carre.vi.it</w:t>
        </w:r>
      </w:hyperlink>
      <w:r>
        <w:rPr>
          <w:b/>
          <w:sz w:val="26"/>
          <w:szCs w:val="26"/>
        </w:rPr>
        <w:t xml:space="preserve">  o rivolgendosi all’Ufficio Segreteria Cultura Sport e Tempo libero ENTRO IL 15 DICEMBRE 2019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Per informazioni rivolgersi all’ufficio Segreteria Cultura Sport e Tempo libero  (sig.ra Villanova Monica – tel. 0445/893045 int. 2)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rre.v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35:00Z</dcterms:created>
  <dc:creator>Monica Villanova</dc:creator>
  <dc:description/>
  <cp:keywords/>
  <dc:language>en-US</dc:language>
  <cp:lastModifiedBy>Tributi</cp:lastModifiedBy>
  <dcterms:modified xsi:type="dcterms:W3CDTF">2019-11-05T10:00:00Z</dcterms:modified>
  <cp:revision>9</cp:revision>
  <dc:subject/>
  <dc:title/>
</cp:coreProperties>
</file>