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Venerdì 27-09-19 alle ore 20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7 del 19-09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9 del 20-09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PRESENTAZIONE DELLE LINEE PROGRAMMATICHE RELATIVE ALLE AZIONI E AI PROGETTI DA REALIZZARE NEL CORSO DEL MANDAT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6 del 01-07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GGIORNAMENTO ALLA NORMATIVA SOPRAVVENUTA DELLO STATUTO DELLA SOCIETÀ IN HOUSE ALTO VICENTINO AMBIENTE S.R.L. E DELLA CONVENZIONE DI DIRITTO PUBBLICO TRA GLI ENTI LOCALI SOCI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8 del 19-09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5:00Z</dcterms:created>
  <dc:creator>COMUNE DI CARRE'</dc:creator>
  <dc:description/>
  <dc:language>en-US</dc:language>
  <cp:lastModifiedBy/>
  <cp:lastPrinted>2019-09-20T09:55:00Z</cp:lastPrinted>
  <dcterms:modified xsi:type="dcterms:W3CDTF">2019-09-24T08:41:00Z</dcterms:modified>
  <cp:revision>3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