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Giovedì 13-06-19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4 del 03-06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CONVALIDA ELEZIONE DEL SINDACO E DEI CONSIGLIERI COMUNAL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5 del 03-06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GIURAMENTO DEL SINDACO E COMUNICAZIONE DELL'AVVENUTA NOMINA DEGLI ASSESSORI COMUNALI. PRESA D'ATTO DELL'INDIVIDUAZIONE DEL CAPOGRUPPO CONSILIAR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03-06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RIDETERMINAZIONE DELLE INDENNITA' E DEI GETTONI DI PRESENZA CONNESSI ALLO STATUS DI AMMINISTRATORE COMUNAL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03-06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NOMINA COMMISSIONE PER LA FORMAZIONE DEGLI ELENCHI DEI GIUDICI POPOLAR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8 del 03-06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NOMINA DELLA COMMISSIONE ELETTORALE COMUNAL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COMUNE DI CARRE'</dc:creator>
  <dc:description/>
  <dc:language>en-US</dc:language>
  <cp:lastModifiedBy/>
  <dcterms:modified xsi:type="dcterms:W3CDTF">2019-06-06T10:34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