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Mercoledì 22-05-19 alle ore 19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0 del 08-05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2 del 08-05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APPROVAZIONE DELLO STATO PATRIMONIALE E DEL CONTO ECONOMICO AL 31/12/2017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3 del 08-05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L RENDICONTO DELLA GESTIONE. ESERCIZI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1 del 19-0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PROVAZIONE DEL PROGETTO DEFINITIVO DEI LAVORI DI REALIZZAZIONE DI UNA ROTATORIA TRA LE VIE MARCONI, ROSTONE, TEDESCA, MONTE CENGIO IN VARIANTE AL PIANO DEGLI INTERVENTI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1 del 08-05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COMUNICAZIONI DEL SINDAC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1</Characters>
  <CharactersWithSpaces>717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2:00Z</dcterms:created>
  <dc:creator>COMUNE DI CARRE'</dc:creator>
  <dc:description/>
  <dc:language>en-US</dc:language>
  <cp:lastModifiedBy/>
  <dcterms:modified xsi:type="dcterms:W3CDTF">2019-05-17T08:42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