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Mercoledì 10-04-19 alle ore 18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7 del 30-03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4 del 14-03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. SVILUPPO DEL TERRITO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APPROVAZIONE DELLA VARIANTE PARZIALE N. 4 AL PIANO DEGLI INTERVENTI  PER LAVORI DI COMPLETAMENTO DELL'ATTO UNICO N. 2007/E2/1173, RELATIVO AD UN FABBRICATO ARTIGIANALE ESISTENTE, SITO IN VIA TERRENATO N. 18, AI SENSI DELL'ART. 4 DELLA L.R. N. 55/2012 E DELL'ART. 8 DEL D.P.R. N. 160/201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5 del 14-03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. SVILUPPO DEL TERRITO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PPROVAZIONE DEROGA AI SENSI DELL'ART. 3 DELLA LEGGE REGIONALE N. 55/2012 PER CAMBIO DI DESTINAZIONE D'USO DA ARTIGIANALE A COMMERCIALE DI UN EDIFICIO ESISTENTE SITO IN VIA SAN LORENZO N. 44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9 del 01-04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APPROVAZIONE DEL PIANO DI PROTEZIONE CIVILE COMUNAL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6 del 30-03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APPROVAZIONE PROGETTO DI FUSIONE PER INCORPORAZIONE DELLE SOCIETÀ IMPIANTI BERICO TESINA SRL E SOCIETÀ IMPIANTI BERICO TESINA ACQUA SRL NELLA SOCIETÀ VIACQUA SPA REDATTO AI SENSI DELL'ARTICOLO 2501 TER C.C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8 del 30-03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COMUNICAZIONI DEL SINDACO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39</Characters>
  <CharactersWithSpaces>1141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3:00Z</dcterms:created>
  <dc:creator>COMUNE DI CARRE'</dc:creator>
  <dc:description/>
  <dc:language>en-US</dc:language>
  <cp:lastModifiedBy/>
  <cp:lastPrinted>2019-04-04T12:31:00Z</cp:lastPrinted>
  <dcterms:modified xsi:type="dcterms:W3CDTF">2019-04-04T12:50:00Z</dcterms:modified>
  <cp:revision>3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ttig</vt:lpwstr>
  </property>
</Properties>
</file>