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Lunedì 04-06-18 alle ore 20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2 del 22-05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SURROGA DEL CONSIGLIERE DOMISSIONARIO CRISTINA TESCARI, CONVALIDA DEL SIG. NICOLI ROBERT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3 del 22-05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4 del 22-05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RICLASSIFICAZIONE DELLO STATO PATRIMONIALE 2016 E APERTURA AL 1 GENNAIO 2017. ARTICOLAZIONE DEL PATRIMONIO NETTO SECONDO QUANTO STABILITO DAL D. LGS. N. 118/2011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5 del 22-05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APPROVAZIONE DEL RENDICONTO DELLA GESTIONE. ESERCIZIO 2017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6 del 22-05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PRESA ATTO DEL PERMANERE DEGLI EQUILIBRI GENERALI DI BILANCI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0 del 24-05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LAVORI PUBBLICI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MODIFICA AL PROGRAMMA TRIENNALE 2018/2020 DELLE OPERE PUBBLICH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7 del 22-05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7</w:t>
        <w:tab/>
        <w:t>VARIAZIONI AL BILANCIO DI PREVISIONE 2018/2020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8 del 22-05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LAVORI PUBBLICI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8</w:t>
        <w:tab/>
        <w:t>ACQUISIZIONE AL DEMANIO COMUNALE DI UNA PORZIONE DI TERREN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1 del 24-05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9</w:t>
        <w:tab/>
        <w:t>APPROVAZIONE CONVENZIONE CON LA PROVINCIA DI VICENZA PER L'ISTITUZIONE DI UN CIRCUITO ORGANIZZATO DI RACCOLTA DEI RIFIUTI AGRICOLI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9 del 22-05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URBANISTICA</w:t>
        <w:tab/>
        <w:t xml:space="preserve">Ufficio:ASS. URBANIST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0</w:t>
        <w:tab/>
        <w:t>VARIANTE N. 3 AL PIANO DEGLI INTERVENTI. ADOZION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0 del 22-05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1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526"/>
      <w:gridCol w:w="4184"/>
    </w:tblGrid>
    <w:tr>
      <w:trPr>
        <w:trHeight w:val="1432" w:hRule="atLeast"/>
      </w:trPr>
      <w:tc>
        <w:tcPr>
          <w:tcW w:w="165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4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1873"/>
            <w:gridCol w:w="1170"/>
          </w:tblGrid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4</Characters>
  <CharactersWithSpaces>1461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19:00Z</dcterms:created>
  <dc:creator>COMUNE DI CARRE'</dc:creator>
  <dc:description/>
  <dc:language>en-US</dc:language>
  <cp:lastModifiedBy/>
  <dcterms:modified xsi:type="dcterms:W3CDTF">2018-05-24T17:19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