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PROT. N. 1074/2018</w:t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12-02-18 alle ore 19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MUNICAZIONE DI UN AVVENUTO PRELIEVO DAL FONDO DI RISERV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DOCUMENTO UNICO DI PROGRAMMAZIONE  (DUP), PRESENTAZIO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CONTABILITA'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NVENZIONE TRA I COMUNI DI CARRE' E CHIUPPANO PER IL FUNZIONAMENTO ED IL MANTENIMENTO DEL COMPLESSO DERNOMINATO SCUOLA MEDIA "N. REZZARA". 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VERIFICA QUANTITA' E QUALITA' DELLE AREE E FABBRICATI A DESTINARSI A RESIDENZA ALLE ATTIVITA' PRODUTTIVE E  TERZIARIE, AI SENSI DELLE LEGGI N. 167/62, 865/71 E 457/78, CHE POTRANNO ESSERE CEDUTE IN DIRITTO DI PROPRIETA' O IN DIRITTO DI SUPERFICI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8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APPROVAZIONE DEL PROGRAMMA DEGLI INCARICHI DI COLLABORAZIONE AUTONOMA PER L'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9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LEGGE 24 DICEMBRE 2007, N. 244, COMMI 94 E SS. APPROVAZIONE PIANO DI RAZIONALIZZAZIONE 2018/2020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4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DDIZIONALE COMUNALE ALL'IRPEF. DETERMINAZIONE DELL'ALIQUOTA E DELLA SOGLIA DI ESENZIONE PER L'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5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APPROVAZIONE DELLE ALIQUOTE DELL'IMPOSTA COMUNALE SUGLI IMMOBILI  (IMU) - 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6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IMPOSTA UNICA COMUNALE - DETERMINAZIONE ALIQUOTA TRIBUTO SUI SERVIZI INDIVISIBILI (TASI). ANNO 2018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2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1</w:t>
        <w:tab/>
        <w:t>APPROVAZIONE PIANO FINANZIARIO DEL SERVIZIO DI GESTIONE DEI RIFIUTI URBANI 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3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TRIBUT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2</w:t>
        <w:tab/>
        <w:t>APPROVAZIONE DELLA MISURA DELLA TASSA RIFIUTI (TARI) PER L'ANNO 2018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9 del 25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3</w:t>
        <w:tab/>
        <w:t>APPROVAZIONE VARIANTE NORMATIVA AL PIANO DEGLI INTERVENTI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0 del 24-01-18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8</Characters>
  <CharactersWithSpaces>2027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6:00Z</dcterms:created>
  <dc:creator>COMUNE DI CARRE'</dc:creator>
  <dc:description/>
  <dc:language>en-US</dc:language>
  <cp:lastModifiedBy/>
  <cp:lastPrinted>2018-02-09T09:54:00Z</cp:lastPrinted>
  <dcterms:modified xsi:type="dcterms:W3CDTF">2018-02-09T09:5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ttig</vt:lpwstr>
  </property>
</Properties>
</file>