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COMUNE DI CARRE’</w:t>
      </w:r>
    </w:p>
    <w:p>
      <w:pPr>
        <w:pStyle w:val="Heading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VVISO AL PUBBLICO</w:t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/>
      </w:pPr>
      <w:r>
        <w:rPr/>
        <w:t>SI INFORMA CHE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GLI UFFICI COMUNALI</w:t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EL POMERIGGIO DI LUNEDI’ 14 AGOSTO 2017</w:t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ARANNO CHIUSI AL PUBBLICO </w:t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L NORMALE ORARIO DI APERTURA AL PUBBLICO SARA’ ASSICURATO AL MATTINO DALLE ORE 10.30 ALLE ORE 12.30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7080" w:firstLine="708"/>
        <w:jc w:val="center"/>
        <w:rPr/>
      </w:pPr>
      <w:r>
        <w:rPr>
          <w:sz w:val="40"/>
          <w:szCs w:val="40"/>
        </w:rPr>
        <w:t xml:space="preserve">L’Ufficio Segreteria  </w:t>
      </w:r>
    </w:p>
    <w:sectPr>
      <w:type w:val="nextPage"/>
      <w:pgSz w:orient="landscape" w:w="16838" w:h="11906"/>
      <w:pgMar w:left="1134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31:00Z</dcterms:created>
  <dc:creator>MONICA VILLANOVA</dc:creator>
  <dc:description/>
  <cp:keywords/>
  <dc:language>en-US</dc:language>
  <cp:lastModifiedBy>VillanovaM</cp:lastModifiedBy>
  <cp:lastPrinted>2011-08-01T10:39:00Z</cp:lastPrinted>
  <dcterms:modified xsi:type="dcterms:W3CDTF">2017-08-10T09:25:00Z</dcterms:modified>
  <cp:revision>3</cp:revision>
  <dc:subject/>
  <dc:title> </dc:title>
</cp:coreProperties>
</file>