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ORDINE DEL GIORNO DEL CONSIGLIO COMUNAL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di Mercoledì 26-07-17 alle ore 20:30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37 del 14-07-17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SEGRETERI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1</w:t>
        <w:tab/>
        <w:t>LETTURA ED APPROVAZIONE DEI VERBALI DELLA SEDUTA PRECEDENTE.-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35 del 10-07-17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SEGRETERI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2</w:t>
        <w:tab/>
        <w:t>APPROVAZIONE DEL RINNOVO DELLA CONVENZIONE DI SEGRETERIA TRA I COMUNI DI THIENE, CARRE' E CHIUPPANO.-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36 del 12-07-17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SERV. SVILUPPO DEL TERRITORIO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3</w:t>
        <w:tab/>
        <w:t>APPROVAZIONE DELLA VARIANTE PARZIALE N. 1 AL PIANO DEGLI INTERVENTI VIGENTE PER L'INSEDIAMENTO DI UN LABORATORIO ARTIGIANALE DI AUTORIPARAZIONI MECCANICHE E DI CARROZZERIA IN UN FABBRICATO SITO IN VIA BALESTRI N. 7, AI SENSI DELLART. 8 DEL D.P.R. 07/09/2010 N. 160 E DELLART. 4 DELLA L.R. N. 55/2012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40 del 14-07-17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FINANZE</w:t>
        <w:tab/>
        <w:t xml:space="preserve">Ufficio:CONTABILITA'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4</w:t>
        <w:tab/>
        <w:t>PERMANENZA DEGLI EQUILIBRI GENERALI DI BILANCIO (ART. 193 COMMA 2 DEL D. LSG. N. 267/2000)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39 del 14-07-17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FINANZE</w:t>
        <w:tab/>
        <w:t xml:space="preserve">Ufficio:CONTABILITA'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5</w:t>
        <w:tab/>
        <w:t>VARIAZIONI DI ASSESTAMENTO AL BILANCIO DI PREVISIONE 2017-2019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41 del 19-07-17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ED. PUBBLIC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6</w:t>
        <w:tab/>
        <w:t>ACQUISTO GRATUITO AREA URBANA.-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38 del 14-07-17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SEGRETERI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7</w:t>
        <w:tab/>
        <w:t>COMUNICAZIONI DEL SINDACO.-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0"/>
      <w:gridCol w:w="4478"/>
      <w:gridCol w:w="4140"/>
    </w:tblGrid>
    <w:tr>
      <w:trPr>
        <w:trHeight w:val="1432" w:hRule="atLeast"/>
      </w:trPr>
      <w:tc>
        <w:tcPr>
          <w:tcW w:w="1750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850265" cy="877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265" cy="877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78" w:type="dxa"/>
          <w:tcBorders/>
        </w:tcPr>
        <w:p>
          <w:pPr>
            <w:pStyle w:val="TextBody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cs="Courier New" w:ascii="Courier New" w:hAnsi="Courier New"/>
              <w:sz w:val="44"/>
              <w:szCs w:val="44"/>
            </w:rPr>
            <w:t>COMUNE DI CARRE’</w:t>
          </w:r>
        </w:p>
        <w:p>
          <w:pPr>
            <w:pStyle w:val="TextBody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PROVINCIA DI VICENZA</w:t>
          </w:r>
        </w:p>
        <w:p>
          <w:pPr>
            <w:pStyle w:val="TextBody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TextBody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36010 CARRE’ (VI) – PIAZZA IV NOVEMBRE, 5</w:t>
          </w:r>
        </w:p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140" w:type="dxa"/>
          <w:tcBorders/>
        </w:tcPr>
        <w:tbl>
          <w:tblPr>
            <w:tblW w:w="3756" w:type="dxa"/>
            <w:jc w:val="left"/>
            <w:tblInd w:w="5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09"/>
            <w:gridCol w:w="1875"/>
            <w:gridCol w:w="1171"/>
          </w:tblGrid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-108" w:hanging="0"/>
                  <w:rPr/>
                </w:pPr>
                <w:r>
                  <w:rPr>
                    <w:sz w:val="14"/>
                    <w:szCs w:val="14"/>
                  </w:rPr>
                  <w:t xml:space="preserve">SINDACO  - SEGRETERIA                      </w:t>
                </w:r>
              </w:p>
            </w:tc>
            <w:tc>
              <w:tcPr>
                <w:tcW w:w="117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3045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 xml:space="preserve">SERVIZI DEMOGRAFICI                    </w:t>
                </w:r>
              </w:p>
            </w:tc>
            <w:tc>
              <w:tcPr>
                <w:tcW w:w="117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1002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EDILIZIA PRIVATA</w:t>
                </w:r>
              </w:p>
            </w:tc>
            <w:tc>
              <w:tcPr>
                <w:tcW w:w="117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2160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LAVORI PUBBLICI</w:t>
                </w:r>
              </w:p>
            </w:tc>
            <w:tc>
              <w:tcPr>
                <w:tcW w:w="117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2375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 xml:space="preserve">RAGIONERIA - TRIBUTI                    </w:t>
                </w:r>
              </w:p>
            </w:tc>
            <w:tc>
              <w:tcPr>
                <w:tcW w:w="117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3094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TELEFAX</w:t>
                </w:r>
              </w:p>
            </w:tc>
            <w:tc>
              <w:tcPr>
                <w:tcW w:w="117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390135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CODICE FISCALE E PARTITA IVA</w:t>
                </w:r>
              </w:p>
            </w:tc>
            <w:tc>
              <w:tcPr>
                <w:tcW w:w="117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0249160243</w:t>
                </w:r>
              </w:p>
            </w:tc>
          </w:tr>
          <w:tr>
            <w:trPr/>
            <w:tc>
              <w:tcPr>
                <w:tcW w:w="70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E-MAIL</w:t>
                </w:r>
              </w:p>
            </w:tc>
            <w:tc>
              <w:tcPr>
                <w:tcW w:w="3046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-108" w:right="-108" w:hanging="0"/>
                  <w:jc w:val="right"/>
                  <w:rPr/>
                </w:pPr>
                <w:r>
                  <w:rPr>
                    <w:sz w:val="14"/>
                    <w:szCs w:val="14"/>
                  </w:rPr>
                  <w:t xml:space="preserve">                            </w:t>
                </w:r>
                <w:r>
                  <w:rPr>
                    <w:sz w:val="14"/>
                    <w:szCs w:val="14"/>
                  </w:rPr>
                  <w:t>info@comune.carre.vi.it</w:t>
                </w:r>
              </w:p>
            </w:tc>
          </w:tr>
        </w:tbl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250</Characters>
  <CharactersWithSpaces>1066</CharactersWithSpaces>
  <Company>COMUNE DI CARRE'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21:00Z</dcterms:created>
  <dc:creator>COMUNE DI CARRE'</dc:creator>
  <dc:description/>
  <dc:language>en-US</dc:language>
  <cp:lastModifiedBy/>
  <cp:lastPrinted>2017-07-21T08:10:00Z</cp:lastPrinted>
  <dcterms:modified xsi:type="dcterms:W3CDTF">2017-07-21T08:21:00Z</dcterms:modified>
  <cp:revision>2</cp:revision>
  <dc:subject/>
  <dc:title>ORDINE DEL GIORNO DEL CONSIGLIO COMU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llanovaM</vt:lpwstr>
  </property>
</Properties>
</file>