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0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Sig. SINDACO</w:t>
      </w:r>
    </w:p>
    <w:p>
      <w:pPr>
        <w:pStyle w:val="Normal"/>
        <w:widowControl w:val="false"/>
        <w:ind w:firstLine="473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</w:t>
      </w:r>
    </w:p>
    <w:p>
      <w:pPr>
        <w:pStyle w:val="Normal"/>
        <w:widowControl w:val="false"/>
        <w:ind w:firstLine="4733"/>
        <w:jc w:val="both"/>
        <w:rPr/>
      </w:pPr>
      <w:r>
        <w:rPr>
          <w:b/>
          <w:bCs/>
          <w:sz w:val="24"/>
          <w:szCs w:val="24"/>
        </w:rPr>
        <w:t>36010 CARRE' (VI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firstLine="47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OGGETTO:  Richiesta  di partecipazione all'assegnazione delle borse di  studio. Anno 2016/2017.-</w:t>
      </w:r>
    </w:p>
    <w:p>
      <w:pPr>
        <w:pStyle w:val="Normal"/>
        <w:widowControl w:val="false"/>
        <w:ind w:firstLine="1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 sottoscritt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nat.. a ........................... il ...............................residente a Carrè in Via .......................................................... recapito telefonico …………………frequentante il .......... anno, dell’Istituto .. ............................................................................………….........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bdr w:val="single" w:sz="4" w:space="0" w:color="000000"/>
        </w:rPr>
        <w:t>O IN ALTERNATIVA SE SI TRATTA DI MINOR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.... sottoscritt………………………………………… nat.. a ........................................ il ...............................residente a Carrè in Via .............................................. recapito telefonico …………………… esercente la potestà genitoriale sul minore ……..……………………….……….. nat.. a ........................... il .............................. residente a Carrè in Via  …………………… frequentante il .......... anno dell’Istituto ..…......................................... di .............................................</w:t>
      </w:r>
    </w:p>
    <w:p>
      <w:pPr>
        <w:pStyle w:val="Heading7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7"/>
        <w:ind w:hanging="0"/>
        <w:jc w:val="center"/>
        <w:rPr>
          <w:highlight w:val="yellow"/>
        </w:rPr>
      </w:pPr>
      <w:r>
        <w:rPr>
          <w:highlight w:val="yellow"/>
        </w:rPr>
        <w:t>C H I E D E</w:t>
      </w:r>
    </w:p>
    <w:p>
      <w:pPr>
        <w:pStyle w:val="Normal"/>
        <w:widowControl w:val="false"/>
        <w:ind w:firstLine="3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 partecipare al concorso indetto dall'Amministrazione Comunale per l'assegnazione di borse di stu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A TAL FINE DICHIARA</w:t>
      </w:r>
    </w:p>
    <w:p>
      <w:pPr>
        <w:pStyle w:val="Normal"/>
        <w:widowControl w:val="false"/>
        <w:ind w:firstLine="3155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fruire nell'anno in corso di borse di studio o assegni di studio erogati da altri Enti o Istituzion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ver riportato (che il minore ha riportato), nell’anno scolastico 2016/2017, la seguente votazione </w:t>
      </w:r>
      <w:r>
        <w:rPr>
          <w:b/>
          <w:bCs/>
          <w:sz w:val="24"/>
          <w:szCs w:val="24"/>
        </w:rPr>
        <w:t>(compilare solo la parte che interess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iploma di licenza media inferiore: votazione finale data dallo scrutinio d’esame ____________________. Dichiara che il minore _________________ si è iscritto per l’anno scolastico 2017/2018 presso l’Istituto ___________________________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cuole superiori: media dei voti riportati nell’anno scolastico 2016/2017 sulla pagella, escluse le sole materie facoltative e comprensivo del voto di condotta: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iploma di scuola media superiore: votazione ____________________. Dichiara di essersi iscritto o (prescritto) per l’anno scolastico 2017/2018 presso l’Università ____________________________________________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dati personali contenuti nella presente domanda esclusivamente per il procedimento amministrativo di erogazione delle borse di stu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arrè , lì ................</w:t>
      </w:r>
    </w:p>
    <w:p>
      <w:pPr>
        <w:pStyle w:val="Normal"/>
        <w:widowControl w:val="false"/>
        <w:ind w:left="1619" w:firstLine="5461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widowControl w:val="false"/>
        <w:ind w:firstLine="4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ind w:left="2246" w:firstLine="3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</w:t>
      </w:r>
      <w:r>
        <w:rPr>
          <w:sz w:val="24"/>
          <w:szCs w:val="24"/>
        </w:rPr>
        <w:t>............................</w:t>
      </w:r>
    </w:p>
    <w:sectPr>
      <w:type w:val="nextPage"/>
      <w:pgSz w:w="11906" w:h="16838"/>
      <w:pgMar w:left="900" w:right="9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3519"/>
      <w:jc w:val="both"/>
      <w:outlineLvl w:val="6"/>
    </w:pPr>
    <w:rPr>
      <w:b/>
      <w:bCs/>
      <w:sz w:val="28"/>
      <w:szCs w:val="28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9:00Z</dcterms:created>
  <dc:creator>Monica Villanova</dc:creator>
  <dc:description/>
  <cp:keywords/>
  <dc:language>en-US</dc:language>
  <cp:lastModifiedBy>VillanovaM</cp:lastModifiedBy>
  <dcterms:modified xsi:type="dcterms:W3CDTF">2017-07-19T10:20:00Z</dcterms:modified>
  <cp:revision>4</cp:revision>
  <dc:subject/>
  <dc:title>Al Sig</dc:title>
</cp:coreProperties>
</file>