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Giovedì 15-06-17 alle ore 19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6 del 08-06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1 del 07-06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UFF. PERSONALE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NOMINA DEL REVISORE DEI CONTI DEL COMUN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2 del 08-06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TRIBUT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AFFIDAMENTO DELLA RISCOSSIONE COATTIVA DELLE ENTRATE COMUNALI, TRIBUTARIE E PATRIMONIALI, ALL'ENTE NAZIONALE DELLA RISCOSSIONE AGENZIA DELLE ENTRATE-RISCOSSIONE (AdER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3 del 08-06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COMMISSIONE PER LA FORMAZIONE DEGLI ELENCHI DEI GIUDICI POPOLARI. SOSTITUZIONE DEL CONSIGLIERE SIG.RA FABRIS BARBARA E NUOVA NOMINA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4 del 08-06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COMMISSIONE ELETTORALE COMUNALE SOSTITUZIONE MEMBRO SUPPL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 del 08-06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6</Characters>
  <CharactersWithSpaces>823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9:00Z</dcterms:created>
  <dc:creator>COMUNE DI CARRE'</dc:creator>
  <dc:description/>
  <dc:language>en-US</dc:language>
  <cp:lastModifiedBy/>
  <dcterms:modified xsi:type="dcterms:W3CDTF">2017-06-09T12:09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