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Roman" w:ascii="Times-Roman" w:hAnsi="Times-Roman"/>
          <w:sz w:val="23"/>
          <w:szCs w:val="23"/>
        </w:rPr>
        <w:t>Al Signor Sindac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Roman" w:ascii="Times-Roman" w:hAnsi="Times-Roman"/>
          <w:sz w:val="23"/>
          <w:szCs w:val="23"/>
        </w:rPr>
        <w:t>del Comune di Carrè (VI)</w:t>
      </w:r>
    </w:p>
    <w:p>
      <w:pPr>
        <w:pStyle w:val="Normal"/>
        <w:bidi w:val="0"/>
        <w:ind w:left="0" w:right="0" w:hanging="0"/>
        <w:jc w:val="right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Oggetto: Richiesta d'inclusione nell'Albo delle persone idonee all'ufficio di Giudice Popolar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Il/la sottoscritto/a …………………………………………………………………........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Nato/a a ………………………………………………….….. il ……………………. 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Residente a......................................., via ……………………………………… n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-Roman" w:ascii="Times-Roman" w:hAnsi="Times-Roman"/>
          <w:sz w:val="23"/>
          <w:szCs w:val="23"/>
        </w:rPr>
        <w:t>C H I E D 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Di essere incluso/a nell'Albo delle persone idonee all'ufficio di Giudice Popolare (*)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AAD4C0t00" w:ascii="TTFFAAD4C0t00" w:hAnsi="TTFFAAD4C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Corte d’Assis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AAD4C0t00" w:ascii="TTFFAAD4C0t00" w:hAnsi="TTFFAAD4C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Corte d’Assise d’Appel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come previsto dalla Legge 10 aprile 1951 n. 287 e successive modificazioni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A tal fine, ai sensi degli articoli 46 e 47 del testo Unico approvato con D.P.R. 28 dicembre 2000, n.445 e consapevole delle sanzioni penali previste dall'art. 76 dello stesso decreto, per le ipotesi di falsità in atti e dichiarazioni mendac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-Roman" w:ascii="Times-Roman" w:hAnsi="Times-Roman"/>
          <w:sz w:val="23"/>
          <w:szCs w:val="23"/>
        </w:rPr>
        <w:t>DICHIAR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essere iscritto/a nelle liste elettorali del Comune di Carrè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avere la cittadinanza italiana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essere di buona condotta morale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godere dei diritti politici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essere in possesso del seguente titolo di studio 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conseguito in data _________________ presso 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svolgere la seguente professione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si essere in età non inferiore ai 30 anni e non superiore ai 65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non trovarsi in alcuno dei casi di incompatibilità di cui all'art. 12 della Legge 10/01/1951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n. 287 (**)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TFF25B0D0t00" w:ascii="TTFF25B0D0t00" w:hAnsi="TTFF25B0D0t00"/>
          <w:sz w:val="17"/>
          <w:szCs w:val="17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essere informato, ai sensi e per gli effetti di cui all'articolo 13 del decreto Legislativo 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giugno 2003, n. 196, che i dati personali raccolti saranno trattati, anche con strument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informatici, esclusivamente nell'ambito del procedimento per il quale la prese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dichiarazione viene res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Si allega copia del documento di identità in corso di validità.</w:t>
      </w:r>
    </w:p>
    <w:p>
      <w:pPr>
        <w:pStyle w:val="Normal"/>
        <w:bidi w:val="0"/>
        <w:spacing w:lineRule="auto" w:line="360"/>
        <w:ind w:left="0" w:right="0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23"/>
          <w:szCs w:val="23"/>
        </w:rPr>
        <w:t>Carre, Lì_______________                                  ___________________________</w:t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Times-Roman" w:ascii="Times-Roman" w:hAnsi="Times-Roman"/>
          <w:sz w:val="23"/>
          <w:szCs w:val="23"/>
        </w:rPr>
        <w:t>(il richiedente)</w:t>
      </w:r>
    </w:p>
    <w:p>
      <w:pPr>
        <w:pStyle w:val="Normal"/>
        <w:bidi w:val="0"/>
        <w:spacing w:lineRule="auto" w:line="360"/>
        <w:ind w:left="0" w:right="0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(*) Per l'inserimento negli elenchi dei giudici Popolari di Corte d'Assise è richiesto il titolo di scuola media inferiore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per l'inserimento negli elenchi di Giudice Popolare d'Assise d'Appello, il titolo di scuola media superior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(**) Ai sensi dell'art. 12 della Legge 10 aprile 1951 n. 287 recante norme in materia di “Riordinamento dei Giudici d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Assise” non possono assumere l'ufficio di Giudice popolar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a) i magistrati e, in generale, i funzionari in attività di servizio appartenenti o addetti all'ordine giudiziario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b) gli appartenenti alle forze armate dello stato ed a qualsiasi organo di polizia, anche se non dipende dallo sta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in attività di servizio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sz w:val="19"/>
          <w:szCs w:val="19"/>
        </w:rPr>
        <w:t>c) i ministri di qualsiasi culto e i religiosi di ogni ordine e congregazione.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TFFAAD4C0t00">
    <w:charset w:val="01"/>
    <w:family w:val="roman"/>
    <w:pitch w:val="variable"/>
  </w:font>
  <w:font w:name="TTFF25B0D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9</Characters>
  <CharactersWithSpaces>2778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3:00Z</dcterms:created>
  <dc:creator>Your User Name</dc:creator>
  <dc:description/>
  <dc:language>en-US</dc:language>
  <cp:lastModifiedBy/>
  <cp:lastPrinted>2013-05-13T16:32:00Z</cp:lastPrinted>
  <dcterms:modified xsi:type="dcterms:W3CDTF">2017-04-06T12:43:00Z</dcterms:modified>
  <cp:revision>2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tolanA</vt:lpwstr>
  </property>
</Properties>
</file>