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Lunedì 03-10-16 alle ore 20:3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3 del 27-09-16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VER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4 del 27-09-16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ED. PUBBLIC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SECONDA MODIFICA AL PIANO DELLE ALIENAZIONI E DELLE VALORIZZAZIONI IMMOBILIARI 2016/2018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5 del 27-09-16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CONTABILITA'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VARIAZIONI AL BILANCIO DI PREVISIONE 2016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6 del 27-09-16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LAVORI PUBBLICI</w:t>
        <w:tab/>
        <w:t xml:space="preserve">Ufficio:ED. PUBBLIC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ACQUISTO GRATUITO AREA URBANA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8 del 27-09-16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SPORT, SERVIZI SOCIALI E RAPPORTI CON LE SCUOLE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5</w:t>
        <w:tab/>
        <w:t>PATTO TERRITORIALE VICENTINO DENOMINATO "LAVORO ED INCLUSIONE SOCIALE DEL TERRITORIO VICENTINO"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7 del 27-09-16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6</w:t>
        <w:tab/>
        <w:t>COMUNICAZIONI DEL SINDAC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40" w:type="dxa"/>
          <w:tcBorders/>
        </w:tcPr>
        <w:tbl>
          <w:tblPr>
            <w:tblW w:w="3756" w:type="dxa"/>
            <w:jc w:val="left"/>
            <w:tblInd w:w="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875"/>
            <w:gridCol w:w="1171"/>
          </w:tblGrid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6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3</Characters>
  <CharactersWithSpaces>761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9:00Z</dcterms:created>
  <dc:creator>COMUNE DI CARRE'</dc:creator>
  <dc:description/>
  <dc:language>en-US</dc:language>
  <cp:lastModifiedBy/>
  <dcterms:modified xsi:type="dcterms:W3CDTF">2016-09-27T10:59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anovaM</vt:lpwstr>
  </property>
</Properties>
</file>