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25-07-16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1 del 11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2 del 15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MODIFICA AL PIANO DELLE ALIENAZIONI E DELLE VALORIZZAZIONI IMMOBILIARI ANNI 2016/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2 del 11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VARIAZIONI DI ASSESTAMENTO AL BILANCIO DI PREVISIONE. ANNO 2016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0 del 06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UFF. PERSONAL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PERMANENZA DEGLI EQUILIBRI GENERALI DI BILANCIO (ART. 193, COMMA 2 D.LGS. N. 267/2000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8 del 25-05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PPROVAZIONE MODIFICHE DELLO STATUTO DI IMPIANTI ASTICO S.R.L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4 del 11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CONVENZIONE TRA I COMUNI DI CARRE' E DI CHIUPPANO PER LA REALIZZAZIONE DI UNO STUDIO DI FATTIBILITA' RELATIVO ALL'IPOTESI DI FUSIONE DI COMUNI. APPROVAZIO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15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APPROVAZIONE DEL REGOLAMENTO - DISTRETTO DI PROTEZIONE CIVILE 7 ALTA PIANURA-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3 del 11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CULTURA-SPORT-T.L.</w:t>
        <w:tab/>
        <w:t xml:space="preserve">Ufficio:UFF. CULTUR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APPROVAZIONE CONVENZIONE PER IL CENTRO SERVIZI BIBLIOTECARIO PROVINCIALE. COSTITUZIONE DELLA RETE BIBLIOTECARIA VICENTIN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8 del 15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INTERPELLANZA CON RIFERIMENTO AL CONCORSO PROGETTO D'IDEE RE.QUALITY CARR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1 del 15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INTERPELLANZA CON RIFERIMENTO AI PIANI DI LOTTIZZAZIONE IN ESSER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9 del 15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1</w:t>
        <w:tab/>
        <w:t>INTERROGAZIONE CON RIFERIMENTO ALLE DIMISSIONI DELL'ASSESSORE TAGLIAPIETRA STEFANI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0 del 15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2</w:t>
        <w:tab/>
        <w:t>MOZIONE CON RIFERIMENTO ALLA NOMINA DEGLI ASSESSORI ESTERNI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11-07-16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3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7</Characters>
  <CharactersWithSpaces>1711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8:00Z</dcterms:created>
  <dc:creator>COMUNE DI CARRE'</dc:creator>
  <dc:description/>
  <dc:language>en-US</dc:language>
  <cp:lastModifiedBy/>
  <dcterms:modified xsi:type="dcterms:W3CDTF">2016-07-21T17:48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