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Al Sindaco del Comune di Carrè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rPr>
          <w:b/>
          <w:b/>
        </w:rPr>
      </w:pPr>
      <w:r>
        <w:rPr>
          <w:b/>
        </w:rPr>
        <w:t xml:space="preserve">OGGETTO: Domanda di inserimento nell’albo dei presidenti di seggio 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  <w:t>Il/La sottoscritto/a_________________________________________________________________</w:t>
        <w:br/>
        <w:t>nato/a a ____________________________________________________ il 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  <w:t>di professione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  <w:t>residente in questo Comune alla via/piazza_____________________________________, n. 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  <w:t>tel. _________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  <w:t>in relazione al disposto dell’art. 1, comma 7, della leggi 21 marzo 1990, n.53, istitutiva dell’albo dei presidenti di seggio elettorale,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  <w:t xml:space="preserve">di essere inserito/a nell’albo dei presidenti di seggio elettorale istituito presso la Cancelleria della Corte di Appello. 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  <w:t xml:space="preserve">A tal fine, 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  <w:t>di essere iscritto/a nelle liste elettorali di codesto Comune;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  <w:t xml:space="preserve">di essere in possesso del seguente titolo di studio </w:t>
      </w:r>
      <w:r>
        <w:rPr>
          <w:sz w:val="16"/>
          <w:szCs w:val="16"/>
        </w:rPr>
        <w:t>(non inferiore al diploma di istruzione secondaria di secondo grado</w:t>
      </w:r>
      <w:r>
        <w:rPr/>
        <w:t>):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  <w:t>Carrè, ________________________</w:t>
      </w:r>
    </w:p>
    <w:p>
      <w:pPr>
        <w:pStyle w:val="Heading1"/>
        <w:tabs>
          <w:tab w:val="center" w:pos="-1560" w:leader="none"/>
          <w:tab w:val="left" w:pos="1134" w:leader="none"/>
          <w:tab w:val="left" w:pos="5670" w:leader="none"/>
          <w:tab w:val="center" w:pos="5812" w:leader="none"/>
        </w:tabs>
        <w:spacing w:lineRule="auto" w:line="360"/>
        <w:rPr/>
      </w:pPr>
      <w:r>
        <w:rPr/>
        <w:tab/>
        <w:t xml:space="preserve">                                                      Il/La Richiedente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06" w:gutter="0" w:header="708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66775" cy="899160"/>
                <wp:effectExtent l="0" t="0" r="0" b="0"/>
                <wp:docPr id="1" name="Carre'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rre'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5" r="-3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jc w:val="center"/>
            <w:rPr>
              <w:rFonts w:ascii="Courier New" w:hAnsi="Courier New" w:cs="Courier New"/>
              <w:sz w:val="44"/>
            </w:rPr>
          </w:pPr>
          <w:r>
            <w:rPr>
              <w:rFonts w:cs="Courier New" w:ascii="Courier New" w:hAnsi="Courier New"/>
              <w:sz w:val="44"/>
            </w:rPr>
            <w:t>COMUNE DI CARRE’</w:t>
          </w:r>
        </w:p>
        <w:p>
          <w:pPr>
            <w:pStyle w:val="Normal"/>
            <w:jc w:val="center"/>
            <w:rPr/>
          </w:pPr>
          <w:r>
            <w:rPr/>
            <w:t>PROVINCIA DI VICENZ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36010 CARRE’ (VI) – PIAZZA IV NOVEMBRE, 5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2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7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left="-108" w:right="-108" w:hanging="0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560" w:leader="none"/>
        <w:tab w:val="left" w:pos="567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560" w:leader="none"/>
        <w:tab w:val="left" w:pos="1134" w:leader="none"/>
        <w:tab w:val="left" w:pos="5670" w:leader="none"/>
      </w:tabs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">
    <w:name w:val="P"/>
    <w:basedOn w:val="Normal"/>
    <w:qFormat/>
    <w:pPr>
      <w:widowControl w:val="false"/>
      <w:autoSpaceDE w:val="false"/>
      <w:spacing w:before="73" w:after="146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3:00Z</dcterms:created>
  <dc:creator>SEGRETARIO</dc:creator>
  <dc:description/>
  <cp:keywords/>
  <dc:language>en-US</dc:language>
  <cp:lastModifiedBy>guzzonator</cp:lastModifiedBy>
  <cp:lastPrinted>2011-10-05T17:08:00Z</cp:lastPrinted>
  <dcterms:modified xsi:type="dcterms:W3CDTF">2011-10-05T15:13:00Z</dcterms:modified>
  <cp:revision>2</cp:revision>
  <dc:subject/>
  <dc:title>Oggetto: richiesta copia integrale atto di nascita</dc:title>
</cp:coreProperties>
</file>