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Venerdì 18-12-15 alle ore 19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3 del 11-12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2 del 11-12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ELENCO ANNUALE OPERE PUBBLICHE 2015. AGGIORNAMENT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4 del 11-12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COMUNICAZIONI DEL SINDACO E AUGURI DI NATAL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8:00Z</dcterms:created>
  <dc:creator>COMUNE DI CARRE'</dc:creator>
  <dc:description/>
  <dc:language>en-US</dc:language>
  <cp:lastModifiedBy/>
  <cp:lastPrinted>2015-12-11T16:17:00Z</cp:lastPrinted>
  <dcterms:modified xsi:type="dcterms:W3CDTF">2015-12-11T16:18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ttiG</vt:lpwstr>
  </property>
</Properties>
</file>