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30-11-15 alle ore 18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9 del 17-11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0 del 17-11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VARIAZIONE AL BILANCIO DI PREVISIONE 2015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2 del 23-04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CULTURA E RAPPORTI CON LE ASSOCIAZIONI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COMITATO DELLA BIBLIOTECA COMUNALE. SOSTITUZIONE COMPONENTI DIMISSIONARI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1 del 17-11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2:00Z</dcterms:created>
  <dc:creator>COMUNE DI CARRE'</dc:creator>
  <dc:description/>
  <dc:language>en-US</dc:language>
  <cp:lastModifiedBy/>
  <dcterms:modified xsi:type="dcterms:W3CDTF">2015-11-25T14:42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ttiG</vt:lpwstr>
  </property>
</Properties>
</file>