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Mercoledì 04-11-15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4 del 26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8 del 28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MUNICAZIONE DI UN AVVENUTO PRELEVAMENTO DAL FONDO DI RISERV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5 del 26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L NUOVO PIANO DEL COMMERCIO SU AREE PUBBL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6 del 26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FISSAZIONE DELL'AMMONTARE DEL GETTONE DI PRESENZA PER I COMPONENTI DELLA COMMISSIONE LOCALE PER IL PAESAGGI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3 del 17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DOZIONE PRIMO PIANO DEGLI INTERVENTI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7 del 28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6:00Z</dcterms:created>
  <dc:creator>COMUNE DI CARRE'</dc:creator>
  <dc:description/>
  <dc:language>en-US</dc:language>
  <cp:lastModifiedBy/>
  <dcterms:modified xsi:type="dcterms:W3CDTF">2015-10-29T17:06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