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RDINE DEL GIORNO DEL CONSIGLIO COMU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 Giovedì 08-10-15 alle ore 20:3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2 del 29-09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</w:t>
        <w:tab/>
        <w:t>LETTURA ED APPROVAZIONE DEI VERBALI DELLA SEDUTA PRECEDENT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4 del 30-09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CONTABILITA'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2</w:t>
        <w:tab/>
        <w:t>PROROGA ADOZIONE CONTABILITA' ECONOMICO-PATRIMONIALE E BILANCIO  CONSOLIDATO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5 del 30-09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ASS. COMMERCIO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3</w:t>
        <w:tab/>
        <w:t>APPROVAZIONE DEL PIANO COMUNALE DEL COMMERCIO SU AREE PUBBLICH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6 del 30-09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URBANISTICA</w:t>
        <w:tab/>
        <w:t xml:space="preserve">Ufficio:ED. PRIVAT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4</w:t>
        <w:tab/>
        <w:t>APPROVAZIONE DEL REGOLAMENTO PER LE PROCEDURE E I CRITERI PER LA DETERMINAZIONE DELLE SANZIONI DI CUI ALL'ART. 167 DEL D. LGS. N. 42/2004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7 del 30-09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CONTABILITA'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5</w:t>
        <w:tab/>
        <w:t>APPROVAZIONE VARIAZIONI AL BILANCIO DI PREVISION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8 del 30-09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URBANISTICA</w:t>
        <w:tab/>
        <w:t xml:space="preserve">Ufficio:ED. PRIVAT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6</w:t>
        <w:tab/>
        <w:t>PIANO DELLE ALIENAZIONI E VALORIZZAZIONI IMMOBILIARI. APPROVAZIONE MODIFICH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9 del 30-09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URBANISTICA</w:t>
        <w:tab/>
        <w:t xml:space="preserve">Ufficio:ED. PRIVAT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7</w:t>
        <w:tab/>
        <w:t>MODIFICA DEL GRADO DI TUTELA DI DUE FABBRICATI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51 del 01-10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AFFARI GENERALI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8</w:t>
        <w:tab/>
        <w:t>COMMISSIONE PER LA FORMAZIONE DEGLI ELENCHI DEI GIUDICI POPOLARI. SOSTITUZIONE DEL CONSIGLIERE SIG. FILIPPI ANDREA E NUOVA NOMINA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3 del 29-09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9</w:t>
        <w:tab/>
        <w:t>COMUNICAZIONI DEL SINDACO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0"/>
      <w:gridCol w:w="4478"/>
      <w:gridCol w:w="4140"/>
    </w:tblGrid>
    <w:tr>
      <w:trPr>
        <w:trHeight w:val="1432" w:hRule="atLeast"/>
      </w:trPr>
      <w:tc>
        <w:tcPr>
          <w:tcW w:w="175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850265" cy="877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8" w:type="dxa"/>
          <w:tcBorders/>
        </w:tcPr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Courier New" w:ascii="Courier New" w:hAnsi="Courier New"/>
              <w:sz w:val="44"/>
              <w:szCs w:val="44"/>
            </w:rPr>
            <w:t>COMUNE DI CARRE’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PROVINCIA DI VICENZA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36010 CARRE’ (VI) – PIAZZA IV NOVEMBRE, 5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140" w:type="dxa"/>
          <w:tcBorders/>
        </w:tcPr>
        <w:tbl>
          <w:tblPr>
            <w:tblW w:w="3756" w:type="dxa"/>
            <w:jc w:val="left"/>
            <w:tblInd w:w="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1875"/>
            <w:gridCol w:w="1171"/>
          </w:tblGrid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0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6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-108" w:right="-108" w:hanging="0"/>
                  <w:jc w:val="right"/>
                  <w:rPr/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0</Characters>
  <CharactersWithSpaces>1210</CharactersWithSpaces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1:00Z</dcterms:created>
  <dc:creator>COMUNE DI CARRE'</dc:creator>
  <dc:description/>
  <dc:language>en-US</dc:language>
  <cp:lastModifiedBy/>
  <dcterms:modified xsi:type="dcterms:W3CDTF">2015-10-02T08:01:00Z</dcterms:modified>
  <cp:revision>2</cp:revision>
  <dc:subject/>
  <dc:title>ORDINE DEL GIORNO DEL CONSIG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anovam</vt:lpwstr>
  </property>
</Properties>
</file>