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6.134</w:t>
        <w:tab/>
        <w:tab/>
        <w:tab/>
        <w:tab/>
        <w:tab/>
        <w:tab/>
        <w:tab/>
        <w:tab/>
        <w:tab/>
        <w:t xml:space="preserve">               29.08.2011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AVVISO BONUS FAMIGLIA 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gramma di interventi economici straordinari a favore delle famiglie con parti trigemellari e delle famiglie con numero di figli pari o superiore a quattro.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a delibera n. 1360 del 3 agosto 2011 la Regione Veneto ha approvato un provvedimento per la realizzazione da parte dei Comuni di un programma di interventi straordinari a sostegno delle famiglie con parti plurigemellari e di quelle con numero di figli a carico pari o superiore a quattro, volto ad offrire un supporto economico una tantum denominato” bonus famiglia”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nuclei familiari che intendono presentare domanda per l’ erogazione del contributo straordinario debbono essere in possesso di: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cittadinanza italiana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residenza da almeno cinque anni nella Regione del Veneto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indicatore della situazione economica equivalente ( ISEE ) riferito ai redditi dell’ anno precedente non superiore ad euro 30.000,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valore del “ bonus famiglia”, in relazione alla tipologia delle famiglie richiedenti, sarà così definito: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o superiore a nove: euro 1.200,00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a otto: euro 1.000,00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a sette: euro 900,00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a sei: euro 800,00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a cinque: euro 700,00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le famiglie con numero di figli pari a quattro: euro 600,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miglie con parti trigemellari: euro 900,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all’ interno della famiglia con parto trigemellare sono presenti altri figli, la stessa puo’ beneficiare solo di una delle due diverse forme di contribut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figli, minorenni o maggiorenni, debbono essere a carico ai fini Isee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La domanda va presentata all’ Ufficio Servizi Sociali del Comune di Carrè - tel. 0445 893094 ) dove sono disponibili e possono essere ritirati i prescritti modell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  <w:u w:val="single"/>
        </w:rPr>
        <w:t>Il termine ultimo per la presentazione della domanda di “ bonus famiglia” è fissato al 16 ottobre 2011</w:t>
      </w:r>
      <w:r>
        <w:rPr>
          <w:sz w:val="23"/>
          <w:szCs w:val="23"/>
        </w:rPr>
        <w:t xml:space="preserve">, per permettere al Comune, dopo aver verificato i requisiti e la validità delle domande, di formulare una graduatoria in base all’ Isee delle famiglie. La graduatoria sarà immediatamente trasmessa alla Regione del Veneto- Direzione dei Servizi Social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domande saranno trattate conformemente a quanto previsto dalla vigente normativa in tema di dati personali ( D. Lgs. 196/2003)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4:00Z</dcterms:created>
  <dc:creator>SEGRETARIO</dc:creator>
  <dc:description/>
  <cp:keywords/>
  <dc:language>en-US</dc:language>
  <cp:lastModifiedBy>FilippiS</cp:lastModifiedBy>
  <cp:lastPrinted>2011-04-11T09:13:00Z</cp:lastPrinted>
  <dcterms:modified xsi:type="dcterms:W3CDTF">2011-08-29T10:11:00Z</dcterms:modified>
  <cp:revision>4</cp:revision>
  <dc:subject/>
  <dc:title>\\S\segretario\testotipo</dc:title>
</cp:coreProperties>
</file>