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RDINE DEL GIORNO DEL CONSIGLIO COMUN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i Giovedì 16-07-15 alle ore 20: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4 del 23-06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</w:t>
        <w:tab/>
        <w:t>LETTURA ED APPROVAZIONE VERBALI DELLA SEDUTA PRECEDENT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5 del 23-06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2</w:t>
        <w:tab/>
        <w:t>CONVENZIONE TRA I COMUNI DI CARRÈ E CHIUPPANO PER IL FUNZIONAMENTO ED IL MANTENIMENTO DEL COMPLESSO DENOMINATO SCUOLA MEDIA "N. REZZARA". ANNO 2015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6 del 23-06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3</w:t>
        <w:tab/>
        <w:t>VERIFICA QUANTITÀ E QUALITÀ DELLE AREE E FABBRICATI DA DESTINARSI A RESIDENZA ALLE ATTIVITÀ PRODUTTIVE E TERZIARIE, AI SENSI DELLE LEGGI N. 167/62, 865/71 E N. 457/78, CHE POTRANNO ESSERE CEDUTE IN DIRITTO DI PROPRIETÀ O IN DIRITTO DI SUPERFICI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7 del 23-06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4</w:t>
        <w:tab/>
        <w:t>APPROVAZIONE DELL'ELENCO ANNUALE 2015 E DEL PROGRAMMA TRIENNALE 2015-2017 DELLE OPERE PUBBLICHE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8 del 23-06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5</w:t>
        <w:tab/>
        <w:t>APPROVAZIONE DEL PROGRAMMA DEGLI INCARICHI DI COLLABORAZIONE AUTONOMA PER L'ANNO 2015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9 del 23-06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6</w:t>
        <w:tab/>
        <w:t>INDIVIDUAZIONE DEGLI ORGANI COLLEGIALI RITENUTI INDISPENSABILI, AI SENSI DELL'ART. 96 DEL DECRETO LEGISLATIVO 18 AGOSTO 2000, N. 267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0 del 23-06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7</w:t>
        <w:tab/>
        <w:t>LEGGE 24 DICEMBRE 2007, N. 244, COMMI 594 E SS. APPROVAZIONE PIANO DI RAZIONALIZZAZIONE 2015-2017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1 del 24-06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8</w:t>
        <w:tab/>
        <w:t>APPROVAZIONE DEL PIANO DELLE ALIENAZIONI E VALORIZZAZIONI IMMOBILIARI. TRIENNIO 2015-2017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2 del 24-06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9</w:t>
        <w:tab/>
        <w:t>APPROVAZIONE PIANO FINANZIARIO DEL SERVIZIO DI GESTIONE  DEI RIFIUTI URBANI  ANNO 2015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3 del 24-06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0</w:t>
        <w:tab/>
        <w:t>APPROVAZIONE DELLA MISURA DELLA TASSA RIFIUTI PER L'ANNO 2015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8 del 24-06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TRIBUTI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1</w:t>
        <w:tab/>
        <w:t>COSTITUZIONE DEL CONSIGLIO DI BACINO DENOMINATO VICENZA PER IL GOVERNO DEL SERVIZIO PUBBLICO DI GESTIONE INTEGRATA DEI RIFIUTI URBANI EX L.R.V. N.52/2012 E D.G.R.V. N.1117/2014. APPROVAZIONE CONVENZION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4 del 24-06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2</w:t>
        <w:tab/>
        <w:t>ADDIZIONALE COMUNALE IRPEF . DETERMINAZIONE DELL'ALIQUOTA E DELLA SOGLIA DI ESENZIONE PER L'ANNO 2015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5 del 24-06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3</w:t>
        <w:tab/>
        <w:t>APPROVAZIONE DEL BILANCIO ANNUALE 2015, DEL BILANCIO PLURIENNALE 2015-2017 E RELATIVI ALLEGATI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6 del 24-06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LAVORI PUBBLICI</w:t>
        <w:tab/>
        <w:t xml:space="preserve">Ufficio:ED. PUBBLIC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4</w:t>
        <w:tab/>
        <w:t>ISTITUZIONE E FUNZIONAMENTO IN FORMA ASSOCIATA DELLA CENTRALE UNICA DI COMMITTENZA PER L'ESPLETAMENTO DEI PROCEDIMENTI DI GARA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7 del 24-06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5</w:t>
        <w:tab/>
        <w:t>PERMANENZA DEGLI EQUILIBRI GENERALI DI BILANCIO (ART. 193, COMMA 2 D. LGS. N. 267/2000)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9 del 24-06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6</w:t>
        <w:tab/>
        <w:t>NUCLEO DI VALUTAZIONE. APPROVAZIONE CONVENZIONE TRA I COMUNI DI CARRE', CHIUPPANO E THIEN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41 del 03-07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ARIO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7</w:t>
        <w:tab/>
        <w:t>REGOLAMENTO DEI CONTRATTI APPROVAZIONE MODIFICH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40 del 24-06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8</w:t>
        <w:tab/>
        <w:t>COMUNICAZIONI DEL SINDACO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0"/>
      <w:gridCol w:w="4478"/>
      <w:gridCol w:w="4140"/>
    </w:tblGrid>
    <w:tr>
      <w:trPr>
        <w:trHeight w:val="1432" w:hRule="atLeast"/>
      </w:trPr>
      <w:tc>
        <w:tcPr>
          <w:tcW w:w="175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850265" cy="877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8" w:type="dxa"/>
          <w:tcBorders/>
        </w:tcPr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Courier New" w:ascii="Courier New" w:hAnsi="Courier New"/>
              <w:sz w:val="44"/>
              <w:szCs w:val="44"/>
            </w:rPr>
            <w:t>COMUNE DI CARRE’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PROVINCIA DI VICENZA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36010 CARRE’ (VI) – PIAZZA IV NOVEMBRE, 5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140" w:type="dxa"/>
          <w:tcBorders/>
        </w:tcPr>
        <w:tbl>
          <w:tblPr>
            <w:tblW w:w="3756" w:type="dxa"/>
            <w:jc w:val="left"/>
            <w:tblInd w:w="5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9"/>
            <w:gridCol w:w="1875"/>
            <w:gridCol w:w="1171"/>
          </w:tblGrid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-108" w:hanging="0"/>
                  <w:rPr/>
                </w:pPr>
                <w:r>
                  <w:rPr>
                    <w:sz w:val="14"/>
                    <w:szCs w:val="14"/>
                  </w:rPr>
                  <w:t xml:space="preserve">SINDACO  - SEGRETERIA  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4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SERVIZI DEMOGRAFICI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1002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DILIZIA PRIVATA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160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LAVORI PUBBLICI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37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RAGIONERIA - TRIBUTI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94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TELEFAX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39013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CODICE FISCALE E PARTITA IVA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0249160243</w:t>
                </w:r>
              </w:p>
            </w:tc>
          </w:tr>
          <w:tr>
            <w:trPr/>
            <w:tc>
              <w:tcPr>
                <w:tcW w:w="70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-MAIL</w:t>
                </w:r>
              </w:p>
            </w:tc>
            <w:tc>
              <w:tcPr>
                <w:tcW w:w="3046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-108" w:right="-108" w:hanging="0"/>
                  <w:jc w:val="right"/>
                  <w:rPr/>
                </w:pPr>
                <w:r>
                  <w:rPr>
                    <w:sz w:val="14"/>
                    <w:szCs w:val="14"/>
                  </w:rPr>
                  <w:t xml:space="preserve">                            </w:t>
                </w:r>
                <w:r>
                  <w:rPr>
                    <w:sz w:val="14"/>
                    <w:szCs w:val="14"/>
                  </w:rPr>
                  <w:t>info@comune.carre.vi.it</w:t>
                </w:r>
              </w:p>
            </w:tc>
          </w:tr>
        </w:tbl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185</Characters>
  <CharactersWithSpaces>2715</CharactersWithSpaces>
  <Company>COMUNE DI CARR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13:00Z</dcterms:created>
  <dc:creator>COMUNE DI CARRE'</dc:creator>
  <dc:description/>
  <dc:language>en-US</dc:language>
  <cp:lastModifiedBy/>
  <dcterms:modified xsi:type="dcterms:W3CDTF">2015-07-13T09:13:00Z</dcterms:modified>
  <cp:revision>2</cp:revision>
  <dc:subject/>
  <dc:title>ORDINE DEL GIORNO DEL CONSIG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lanovam</vt:lpwstr>
  </property>
</Properties>
</file>