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 SINDA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EL COMU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36010 CARRE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</w:t>
        <w:tab/>
        <w:t xml:space="preserve"> Richiesta contributo straordinario una tantum denominato: “Bonus Famigli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 cui alla DGR N. 1360 del 3 Agosto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</w:rPr>
        <w:t>Il-Sig./ la Sig.ra _______________________________________________________________________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4"/>
          <w:szCs w:val="24"/>
        </w:rPr>
        <w:t>Nato/a a _____________________________(prov.___________) il   ___/____/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sidente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>(prov.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in Via_____________________________________________</w:t>
      </w:r>
      <w:r>
        <w:rPr>
          <w:sz w:val="24"/>
          <w:szCs w:val="24"/>
        </w:rPr>
        <w:t>n.</w:t>
      </w:r>
      <w:r>
        <w:rPr>
          <w:b/>
          <w:sz w:val="24"/>
          <w:szCs w:val="24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Recapito  telefonico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odice Fiscale________________________________________</w:t>
      </w:r>
      <w:r>
        <w:rPr>
          <w:rFonts w:cs="Arial" w:ascii="Arial" w:hAnsi="Arial"/>
        </w:rPr>
        <w:t>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qualità di capofamiglia del nucleo familiare composto dai seguenti component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44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O DI PARENTE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erogazione del contributo straordinario una tantum denominato "Bonus Famiglia'' d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di cui alla DGR n. 1360 del 3 agosto 201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al fine, consapevole delle responsabilità penali in caso di dichiarazione falsa, ai sensi dell'art. 76 del D.P.R. n.445/2000 ed avendo preso visione di tutti i requisiti necessari per accedere al contribu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he è in possesso della cittadinanza italian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he è residente nella Regione del Veneto da almeno 5 ann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che il reddito ISEE del nucleo familiare per l'anno 2010  è pari ad Euro _____________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he fanno parte del nucleo famigliare n. ____componenti, di cui n. figli___________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che l'eventuale contributo dovrà essere versato presso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nca_______________________________________________n.di conto intestat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BAN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a comunicare tempestivamente agli uffici comunali competenti ogni variazione che dovesse interessare ciascuno dei dati sopra riporta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RE’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irma del richiedente</w:t>
      </w:r>
    </w:p>
    <w:p>
      <w:pPr>
        <w:pStyle w:val="Normal"/>
        <w:pBdr>
          <w:bottom w:val="single" w:sz="12" w:space="1" w:color="000000"/>
        </w:pBdr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tocopia documento d’identità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pia certificazione ISEE relativa ai redditi 2010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di cui all’art. 13 del D.L.GS 30 Giugno 2003, n. 19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 sensi del D. LGS. 30 giugno 2003, n. 196 in relazione alle informazioni personali che Lei potrà comunicarci, la informiamo di quanto segu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trattamento dei dati richiesti è funzionale all’istruttoria per il conferimento regional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trattamento dei dati richiesti  sarà effettuato manualmente e con sistemi informatizzati, i dati saranno comunicati o diffusi a soggetti terz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 titolare del trattamento dei dati è il Dr.  Abram Paol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responsabile del trattamento dei dati è la sig: Menani Mar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informiamo che i conferimento dei dati è obbligatorio in quanto espressamente previsto da disposizioni regionali e l’eventuale mancato conferimento comporta l’impossibilità a proseguire la procedura amministrativa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 titolare del trattamento Lei potrà rivolgersi per valere i suoi diritti come previsto dall’art. 7 del D. Lgs. 30 giugno 2003, n. 196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  <w:t>Firma del richiedente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strike w:val="false"/>
      <w:dstrike w:val="false"/>
      <w:color w:val="000000"/>
      <w:sz w:val="24"/>
      <w:szCs w:val="24"/>
      <w:u w:val="none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2"/>
      <w:szCs w:val="22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Stampa">
    <w:name w:val="stampa"/>
    <w:basedOn w:val="Carpredefinitoparagrafo"/>
    <w:qFormat/>
    <w:rPr/>
  </w:style>
  <w:style w:type="character" w:styleId="Indietro1">
    <w:name w:val="indietro1"/>
    <w:basedOn w:val="Carpredefinitoparagrafo"/>
    <w:qFormat/>
    <w:rPr/>
  </w:style>
  <w:style w:type="character" w:styleId="Avanti1">
    <w:name w:val="avanti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false"/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0:00Z</dcterms:created>
  <dc:creator>Sociale</dc:creator>
  <dc:description/>
  <cp:keywords/>
  <dc:language>en-US</dc:language>
  <cp:lastModifiedBy>FilippiS</cp:lastModifiedBy>
  <cp:lastPrinted>2011-08-29T11:12:00Z</cp:lastPrinted>
  <dcterms:modified xsi:type="dcterms:W3CDTF">2011-08-29T10:13:00Z</dcterms:modified>
  <cp:revision>7</cp:revision>
  <dc:subject/>
  <dc:title/>
</cp:coreProperties>
</file>