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28-05-15 alle ore 19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2 del 20-05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0 del 18-05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APPROVAZIONE DELLE ALIQUOTE DELL'IMPOSTA COMUNALE SUGLI IMMOBILI ( IMU) - ANNO 2015 -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1 del 19-05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IMPOSTA UNICA COMUNALE - DETERMINAZIONE ALIQUOTA TRIBUTO SUI SERVIZI INDIVISIBILI ( TASI) ANNO 2015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9 del 04-05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ROVAZIONE DELLA CONVENZIONE PER LA GESTIONE IN FORMA ASSOCIATA DELLA PROCEDURA AD EVIDENZA PUBBLICA PER L'AFFIDAMENTO DEL SERVIZIO DI DISTRIBUZIONE DEL GAS NATURALE DELL'AMBITO TERRITORIALE "VICENZA 3 - VALLI ASTICO, LEOGRA E TIMONCHIO" E LA SUCCESSIVA GESTIONE DEL CONTRATTO DI SERVIZI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3 del 20-05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0:00Z</dcterms:created>
  <dc:creator>COMUNE DI CARRE'</dc:creator>
  <dc:description/>
  <dc:language>en-US</dc:language>
  <cp:lastModifiedBy/>
  <dcterms:modified xsi:type="dcterms:W3CDTF">2015-05-25T10:00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