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Lunedì 23-03-15 alle ore 20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DEI VERBALI DELLA SEDUTA PRECEDENT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2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COMUNICAZIONE DI UN AVVENUTO PRELEVAMENTO DAL FONDO DI RISERVA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3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URBANISTICA</w:t>
        <w:tab/>
        <w:t xml:space="preserve">Ufficio:ASS. URBANISTIC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APPROVAZIONE DELLA CONVENZIONE PER LA GESTIONE ASSOCIATA DELLE FUNZIONI E DEI SERVIZI TECNICI DEI COMUNI DI CARRE' E CHIUPPAN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4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DOCUMENTO PROGRAMMATICO DEL SINDACO AI SENSI DELL'ART. 18, COMMA 1, DELLA LEGGE REGIONALE N. 11/04 RELATIVO AL PRIMO PIANO DEGLI INTERVENTI. ILLUSTRAZIONE MODIFICH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10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APPROVAZIONE DEI CRITERI E DELLE MODALITA' PER L' APPLICAZIONE DELLA PEREQUAZIONE URBANISTICA (CONTRIBUTO STRAORDINARIO)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APPROVAZIONE DELLO SCHEMA-TIPO DI ACCORDO EX ART. 6 DELLA LEGGE REGIONALE 23 APRILE 2004, N. 11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7</w:t>
        <w:tab/>
        <w:t>INTERROGAZIONE DEL CONSIGLIERE FABRELLO IN MATERIA DI "CONTRASTO ALL'ACCATTONAGGIO NEL TERRITORIO COMUNALE". RISPOST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7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8</w:t>
        <w:tab/>
        <w:t>INTERROGAZIONE DEL CONSIGLIERE FABRELLO IN MATERIA DI "COLLOCAZIONE DELL'AREA MERCATALE". RISPOST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8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9</w:t>
        <w:tab/>
        <w:t>INTERROGAZIONE DEL CONSIGLIERE FABRELLO IN MATERIA DI "PREVENZIONE SANITARIA NEL TERRITORIO COMUNALE". RISPOSTA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9 del 04-03-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0</w:t>
        <w:tab/>
        <w:t>COMUNICAZIONI DEL SINDAC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4</Characters>
  <CharactersWithSpaces>1478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2:00Z</dcterms:created>
  <dc:creator>COMUNE DI CARRE'</dc:creator>
  <dc:description/>
  <dc:language>en-US</dc:language>
  <cp:lastModifiedBy/>
  <dcterms:modified xsi:type="dcterms:W3CDTF">2015-03-18T08:22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llanovam</vt:lpwstr>
  </property>
</Properties>
</file>