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  <w:t>DOMANDA DI AMMISSIONE AL CONTRIBUTO PER RISCALDAMENTO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  <w:t>STAGIONE INVERNALE 2010/2011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sz w:val="10"/>
          <w:szCs w:val="10"/>
        </w:rPr>
      </w:pPr>
      <w:r>
        <w:rPr>
          <w:rFonts w:cs="TimesNewRoman" w:ascii="TimesNewRoman" w:hAnsi="TimesNewRoman"/>
          <w:b/>
          <w:sz w:val="10"/>
          <w:szCs w:val="10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sz w:val="16"/>
          <w:szCs w:val="16"/>
        </w:rPr>
      </w:pPr>
      <w:r>
        <w:rPr>
          <w:rFonts w:cs="TimesNewRoman" w:ascii="TimesNewRoman" w:hAnsi="TimesNewRoman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l_ sottocritt_ __________________________________________________________________________ nat_ il ______________________a _____________________________________ prov. _____ residente a Carrè in_____________________________________________n. ________ Tel. ______________________ C.F. 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RMESSO DI SOGGIORNO N°____________________ SCAD.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HIEDE</w:t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Di essere ammesso a fruire del contributo per fronteggiare il costo delle spese di riscaldamento sostenute nel periodo invernale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ICHIARA</w:t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>(ai sensi degli artt. 38, 46 e 47 del D.P.R. 28 dicembre 2000, n. 445) consapevole della responsabilità penale in caso di false dichiarazioni (art. 76 D.P.R. 445/00)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>Di avere la residenza nel Comune di Carrè da almeno due anni alla data della presentazione della domanda; per i cittadini stranieri è necessario, in aggiunta al requisito della residenza anagrafica, di essere in regola con la normativa di settore (permesso di soggiorno, carta di soggiorno …)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></w:t>
      </w:r>
      <w:r>
        <w:rPr>
          <w:sz w:val="21"/>
          <w:szCs w:val="21"/>
        </w:rPr>
        <w:t>Di avere un ISEE del nucleo familiare, per l’anno 2010, inferiore ad € 10.000,00, come attestato dall’allegata certificazione;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 xml:space="preserve">Di essere proprietario, usufruttuario o locatario del solo bene immobile adibito ad abitazione di residenza; tale bene è classificato in una delle seguenti categorie catastali: A2, A3, A4, A5,A6. 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Di essere consapevole che non sono considerati beni immobili in proprietà le unità immobiliari concesse in comodato a parenti entro il primo grado;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Di non possedere beni mobili registrati, acquistati nell’ultimo triennio, aventi un prezzo di listino superiore ad € 15.000,00, salvo che gli stessi siano utilizzati per attività lavorativa o siano veicoli attrezzati al trasporto di persona disabile presente nel nucleo familiare del richiedente;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 </w:t>
      </w:r>
      <w:r>
        <w:rPr>
          <w:sz w:val="21"/>
          <w:szCs w:val="21"/>
        </w:rPr>
        <w:t>Di avere nel nucleo familiare uno o più anziani di età superiore a 70 anni;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 xml:space="preserve"> </w:t>
      </w:r>
      <w:r>
        <w:rPr>
          <w:sz w:val="21"/>
          <w:szCs w:val="21"/>
        </w:rPr>
        <w:t>Di avere nel nucleo familiare uno o più invalidi con percentuale di invalidità superiore al 67%;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LLEGA</w:t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bCs/>
          <w:sz w:val="21"/>
          <w:szCs w:val="21"/>
        </w:rPr>
        <w:t>Certificazione ISE-E relativa ai redditi percepiti nell’anno 2010;</w:t>
      </w:r>
    </w:p>
    <w:p>
      <w:pPr>
        <w:pStyle w:val="Normal"/>
        <w:autoSpaceDE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Copia di tutta la documentazione comprovante le spese di riscaldamento riferite alla stagione invernale precedente, rappresentata dalle fatture pagate dal 1° dicembre 2010 al 31 maggio 2011 per le utenze a gas metano e quelle pagate dal 15 ottobre 2010 al 15 aprile 2011 per le utenze a gasolio.</w:t>
      </w:r>
    </w:p>
    <w:p>
      <w:pPr>
        <w:pStyle w:val="Normal"/>
        <w:autoSpaceDE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Autocertificazione, resa ai sensi dell’art. 46, c. 1, lett. o) del DPR 445/2000, inerente le fonti di sostentamento (contributi di altri enti, pubblici o privati, altre forme di sostegno di diversa natura, ecc.) del richiedente, qualora non sia possibile dichiarare un reddito;</w:t>
      </w:r>
    </w:p>
    <w:p>
      <w:pPr>
        <w:pStyle w:val="Normal"/>
        <w:autoSpaceDE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autoSpaceDE w:val="false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 </w:t>
      </w:r>
      <w:r>
        <w:rPr>
          <w:bCs/>
          <w:sz w:val="21"/>
          <w:szCs w:val="21"/>
        </w:rPr>
        <w:t>Copia del contratto di locazione regolarmente registrato;</w:t>
      </w:r>
    </w:p>
    <w:p>
      <w:pPr>
        <w:pStyle w:val="Normal"/>
        <w:autoSpaceDE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 xml:space="preserve"> </w:t>
      </w:r>
      <w:r>
        <w:rPr>
          <w:bCs/>
          <w:sz w:val="21"/>
          <w:szCs w:val="21"/>
        </w:rPr>
        <w:t>Copia dell’eventuale certificazione di invalidità di una o più persone componenti il nucleo familiare.</w:t>
      </w:r>
    </w:p>
    <w:p>
      <w:pPr>
        <w:pStyle w:val="Normal"/>
        <w:autoSpaceDE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>Carrè, lì _____________</w:t>
        <w:tab/>
        <w:tab/>
        <w:t xml:space="preserve"> </w:t>
        <w:tab/>
        <w:tab/>
        <w:tab/>
        <w:tab/>
        <w:tab/>
        <w:t xml:space="preserve">             FIRMA</w:t>
      </w:r>
    </w:p>
    <w:p>
      <w:pPr>
        <w:pStyle w:val="Normal"/>
        <w:autoSpaceDE w:val="false"/>
        <w:ind w:left="4860" w:firstLine="804"/>
        <w:jc w:val="both"/>
        <w:rPr/>
      </w:pPr>
      <w:r>
        <w:rPr>
          <w:sz w:val="21"/>
          <w:szCs w:val="21"/>
        </w:rPr>
        <w:t>______________________________________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N.B. La presente dichiarazione viene inoltrata a norma dell’art. 38 della L. 445/00 senza autenticazione della sottoscrizione in quanto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</w:t>
      </w:r>
      <w:r>
        <w:rPr>
          <w:sz w:val="18"/>
          <w:szCs w:val="18"/>
        </w:rPr>
        <w:t>La dichiarazione viene presentata unitamente a fotocopia di un valido documento di identità e trasmessa per via postale o consegnata a mano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a dichiarazione viene sottoscritta in presenza del dipendente addetto (documento d’identità: N° __________________________rilasciato da ______________________ il ________________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va sul trattamento dei dati persona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  <w:szCs w:val="22"/>
        </w:rPr>
        <w:t>Ai sensi dell’art. 13 del D. Lgs. 30 giungo 2003, n. 196 si informa ch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  <w:szCs w:val="22"/>
        </w:rPr>
        <w:t>- I dati personali, anche di natura sensibile, contenuti nella presente richiesta devono essere comunicati obbligatoriamente per poter accedere all’erogazione del contribu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La finalità del trattamento dei dati riguarda la concessione dei contributi economici ai sensi del Regolamento comunale per la concessione dei contribut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Il trattamento dei dati avviene mediante strumenti manuali ed informatici, nella completa osservanza delle misure di sicurezza previste dalla Legg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Il titolare dei dati è il Comune di Carrè ed il responsabile del trattamento dei dati è il dr. Luigi Alfidi, Segretario comuna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Al responsabile del trattamento Lei potrà rivolgersi per far valere i suoi diritti così come previsti dall’art. 7 del D.Lgs 196/2003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06" w:gutter="0" w:header="708" w:top="1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0"/>
      <w:gridCol w:w="4478"/>
      <w:gridCol w:w="4140"/>
    </w:tblGrid>
    <w:tr>
      <w:trPr>
        <w:trHeight w:val="1432" w:hRule="atLeast"/>
      </w:trPr>
      <w:tc>
        <w:tcPr>
          <w:tcW w:w="1750" w:type="dxa"/>
          <w:tcBorders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866775" cy="899160"/>
                <wp:effectExtent l="0" t="0" r="0" b="0"/>
                <wp:docPr id="1" name="Carre'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arre'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5" r="-37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78" w:type="dxa"/>
          <w:tcBorders/>
        </w:tcPr>
        <w:p>
          <w:pPr>
            <w:pStyle w:val="TextBody"/>
            <w:jc w:val="center"/>
            <w:rPr>
              <w:rFonts w:ascii="Courier New" w:hAnsi="Courier New" w:cs="Courier New"/>
              <w:sz w:val="44"/>
            </w:rPr>
          </w:pPr>
          <w:r>
            <w:rPr>
              <w:rFonts w:cs="Courier New" w:ascii="Courier New" w:hAnsi="Courier New"/>
              <w:sz w:val="44"/>
            </w:rPr>
            <w:t>COMUNE DI CARRE’</w:t>
          </w:r>
        </w:p>
        <w:p>
          <w:pPr>
            <w:pStyle w:val="Normal"/>
            <w:jc w:val="center"/>
            <w:rPr/>
          </w:pPr>
          <w:r>
            <w:rPr/>
            <w:t>PROVINCIA DI VICENZA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36010 CARRE’ (VI) – PIAZZA IV NOVEMBRE, 5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140" w:type="dxa"/>
          <w:tcBorders/>
        </w:tcPr>
        <w:tbl>
          <w:tblPr>
            <w:tblW w:w="375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09"/>
            <w:gridCol w:w="1875"/>
            <w:gridCol w:w="1172"/>
          </w:tblGrid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108" w:hanging="0"/>
                  <w:rPr/>
                </w:pPr>
                <w:r>
                  <w:rPr>
                    <w:sz w:val="14"/>
                    <w:szCs w:val="14"/>
                  </w:rPr>
                  <w:t xml:space="preserve">SINDACO  - SEGRETERIA                      </w:t>
                </w:r>
              </w:p>
            </w:tc>
            <w:tc>
              <w:tcPr>
                <w:tcW w:w="117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0445/893045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 xml:space="preserve">SERVIZI DEMOGRAFICI                    </w:t>
                </w:r>
              </w:p>
            </w:tc>
            <w:tc>
              <w:tcPr>
                <w:tcW w:w="117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0445/891002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EDILIZIA PRIVATA</w:t>
                </w:r>
              </w:p>
            </w:tc>
            <w:tc>
              <w:tcPr>
                <w:tcW w:w="117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0445/892160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LAVORI PUBBLICI</w:t>
                </w:r>
              </w:p>
            </w:tc>
            <w:tc>
              <w:tcPr>
                <w:tcW w:w="117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0445/892375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 xml:space="preserve">RAGIONERIA - TRIBUTI                    </w:t>
                </w:r>
              </w:p>
            </w:tc>
            <w:tc>
              <w:tcPr>
                <w:tcW w:w="117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0445/893094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TELEFAX</w:t>
                </w:r>
              </w:p>
            </w:tc>
            <w:tc>
              <w:tcPr>
                <w:tcW w:w="117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0445/390135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CODICE FISCALE E PARTITA IVA</w:t>
                </w:r>
              </w:p>
            </w:tc>
            <w:tc>
              <w:tcPr>
                <w:tcW w:w="117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00249160243</w:t>
                </w:r>
              </w:p>
            </w:tc>
          </w:tr>
          <w:tr>
            <w:trPr/>
            <w:tc>
              <w:tcPr>
                <w:tcW w:w="70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E-MAIL</w:t>
                </w:r>
              </w:p>
            </w:tc>
            <w:tc>
              <w:tcPr>
                <w:tcW w:w="3047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left="-108" w:right="-108" w:hanging="0"/>
                  <w:jc w:val="right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 xml:space="preserve">                            </w:t>
                </w:r>
                <w:r>
                  <w:rPr>
                    <w:sz w:val="14"/>
                    <w:szCs w:val="14"/>
                  </w:rPr>
                  <w:t>info@comune.carre.vi.it</w:t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46:00Z</dcterms:created>
  <dc:creator>SEGRETARIO</dc:creator>
  <dc:description/>
  <cp:keywords/>
  <dc:language>en-US</dc:language>
  <cp:lastModifiedBy>Comune di carrè</cp:lastModifiedBy>
  <cp:lastPrinted>2010-06-30T14:27:00Z</cp:lastPrinted>
  <dcterms:modified xsi:type="dcterms:W3CDTF">2011-08-17T09:46:00Z</dcterms:modified>
  <cp:revision>2</cp:revision>
  <dc:subject/>
  <dc:title>\\S\segretario\testotipo</dc:title>
</cp:coreProperties>
</file>