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NTRIBUTO RISCALDAMENT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TAGIONE INVERNALE 2010/2011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L’Amministrazione Comunale, ai sensi del Regolamento per la concessione dei contributi, ha intenzione di assegnare alle persone bisognose residenti nel Comune contributi per far fronte alle spese di riscaldamento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ENEFICIARI: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  <w:u w:val="single"/>
        </w:rPr>
        <w:t>Possono accedere all’assegnazione del contributo i cittadini residenti nel Comune di Carrè da almeno due anni dalla data di emissione del presente bando, in possesso dei seguenti requisiti (tali requisiti riguardano tutti i componenti del nucleo familiare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1"/>
          <w:szCs w:val="21"/>
        </w:rPr>
        <w:t>essere proprietari, usufruttuari o locatari del solo bene immobile adibito ad abitazione di residenza; tale bene dovrà essere classificato in una delle seguenti categorie catastali: A2, A3, A4, A5,A6. Non sono considerati beni immobili in proprietà le unità immobiliari concesse in comodato a parenti entro il primo gra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vere un reddito annuale del nucleo familiare, calcolato con l’indicatore di valutazione della situazione economica equivalente, non superiore ad € 10.000,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non possedere beni mobili registrati, acquistati nell’ultimo triennio, aventi un prezzo di listino superiore ad € 15.000,00, salvo che gli stessi siano utilizzati per attività lavorativa o siano veicoli attrezzati al trasporto di persona disabile presente nel nucleo familiare del richiedente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DOCUMENTI DA PRESENTARE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odulo di domanda appositamente compilato e sottoscritto da uno solo dei membri del nucleo familiare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1"/>
          <w:szCs w:val="21"/>
        </w:rPr>
        <w:t>Certificazione ISE-E relativa ai redditi percepiti nell’anno 2009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>Copia di tutta la documentazione comprovante le spese di riscaldamento riferite alla stagione invernale precedente: (bollette gas, fatture gasolio, rendiconto spese condominiali o, in alternativa dichiarazione dell’amministratore , documentazione relativa alla fornitura di altre fonti di calore, ecc.).</w:t>
      </w:r>
      <w:r>
        <w:rPr>
          <w:sz w:val="21"/>
          <w:szCs w:val="21"/>
        </w:rPr>
        <w:t xml:space="preserve"> Il periodo da considerare valido per comprovare le spese di riscaldamento sarà rappresentato dalle fatture pagate dal 1° dicembre 2010 al 31 maggio 2011 (per le utenze a gas metano) e dal 15 ottobre 2010 al 15 aprile 2011 per le limitate utenze a gasolio</w:t>
      </w:r>
      <w:r>
        <w:rPr>
          <w:bCs/>
          <w:sz w:val="21"/>
          <w:szCs w:val="21"/>
        </w:rPr>
        <w:t>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1"/>
          <w:szCs w:val="21"/>
        </w:rPr>
        <w:t>Autocertificazione, resa ai sensi dell’art. 46, c. 1, lett. o) del DPR 445/2000, inerente le fonti di sostentamento (contributi di altri enti, pubblici o privati, altre forme di sostegno di diversa natura, ecc.) del richiedente, qualora non sia possibile dichiarare un reddit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opia del contratto di locazione regolarmente registrat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opia dell’eventuale certificazione di invalidità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highlight w:val="yellow"/>
        </w:rPr>
        <w:t>La domanda, predisposta su apposito modulo - da ritirarsi presso l’Ufficio servizi sociali il lunedì, mercoledì e venerdì dalle ore 10.30 alle ore 12.30 e il lunedì e il mercoledì anche dalle ore 17.30 alle ore 18.30 o da scaricarsi dal sito internet www.comune.carre.vi.it - , deve essere presentata entro e non oltre le ORE 12.00 DEL 23 SETTEMBRE 201</w:t>
      </w:r>
      <w:r>
        <w:rPr>
          <w:b/>
          <w:bCs/>
          <w:sz w:val="21"/>
          <w:szCs w:val="21"/>
        </w:rPr>
        <w:t>1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’Amministrazione comunale procederà ad effettuare idonei controlli , anche a campione. Qualora dal controllo emerga la non veridicità del contenuto delle dichiarazioni, il dichiarante decade dal beneficio del contributo ed è punito ai sensi del codice penale e delle leggi speciali in materia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I contributi verranno assegnati fino ad esaurimento fondi (€ 1.000,00) adottando i criteri stabiliti all’art. 24, Titolo VII del Regolamento per concessione dei contributi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Si ricorda che l’attestazione ISEE è rilasciata gratuitamente dai CAAF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 informazioni contattare l’ufficio servizi sociali del comune – tel. 0445/893094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arrè,  21.07.2010</w:t>
      </w:r>
    </w:p>
    <w:p>
      <w:pPr>
        <w:pStyle w:val="Normal"/>
        <w:autoSpaceDE w:val="false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Il responsabile del servizio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Dr.ssa Monica Bertoldi</w:t>
      </w:r>
    </w:p>
    <w:sectPr>
      <w:headerReference w:type="default" r:id="rId2"/>
      <w:type w:val="nextPage"/>
      <w:pgSz w:w="11906" w:h="16838"/>
      <w:pgMar w:left="1134" w:right="1106" w:gutter="0" w:header="708" w:top="118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6775" cy="899160"/>
                <wp:effectExtent l="0" t="0" r="0" b="0"/>
                <wp:docPr id="1" name="Carre'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rre'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2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108" w:right="-108" w:hanging="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7:00Z</dcterms:created>
  <dc:creator>SEGRETARIO</dc:creator>
  <dc:description/>
  <cp:keywords/>
  <dc:language>en-US</dc:language>
  <cp:lastModifiedBy>Comune di carrè</cp:lastModifiedBy>
  <cp:lastPrinted>2010-07-21T17:42:00Z</cp:lastPrinted>
  <dcterms:modified xsi:type="dcterms:W3CDTF">2011-08-17T09:47:00Z</dcterms:modified>
  <cp:revision>2</cp:revision>
  <dc:subject/>
  <dc:title>\\S\segretario\testotipo</dc:title>
</cp:coreProperties>
</file>