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Sabato 29-11-14 alle ore 14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5 del 24-11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36"/>
          <w:szCs w:val="36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6 del 24-11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UFF. RAGION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36"/>
          <w:szCs w:val="36"/>
        </w:rPr>
        <w:t>2</w:t>
        <w:tab/>
        <w:t>VARIAZIONE DI ASSESTAMENTO GENERALE AL BILANCIO 2014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8 del 24-11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</w:r>
      <w:r>
        <w:rPr>
          <w:b/>
          <w:bCs/>
          <w:sz w:val="36"/>
          <w:szCs w:val="36"/>
        </w:rPr>
        <w:t>AGGIORNAMENTO SERVITU' A FAVORE DELL'ENEL PER LO SPOSTAMENTO DELLA LINEA ELETTRICA AEREA SULL'AREA DI PERTINENZA DEI MAGAZZINI COMUNALI DI VIA FONDOVILLA E SULL'AREA DESTINATA AD ECOSTAZION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7 del 24-11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36"/>
          <w:szCs w:val="36"/>
        </w:rPr>
        <w:t>4</w:t>
        <w:tab/>
        <w:t>COMUNICAZIONI DEL SINDACO-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8:00Z</dcterms:created>
  <dc:creator>COMUNE DI CARRE'</dc:creator>
  <dc:description/>
  <dc:language>en-US</dc:language>
  <cp:lastModifiedBy/>
  <dcterms:modified xsi:type="dcterms:W3CDTF">2014-11-26T08:58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carrè</vt:lpwstr>
  </property>
</Properties>
</file>