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ORDINE DEL GIORNO DEL CONSIGLIO COMU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 Martedì 28-10-14 alle ore 21:0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3 del 23-10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1</w:t>
        <w:tab/>
        <w:t>LETTURA ED APPROVAZIONE VERBALI DELLA SEDUTA PRECEDENTE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0 del 22-10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URBANISTICA</w:t>
        <w:tab/>
        <w:t xml:space="preserve">Ufficio:ED. PRIVAT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2</w:t>
        <w:tab/>
        <w:t>COMMISSIONE LOCALE PER IL PAESAGGIO CON IL COMUNE DI CHIUPPANO. MODIFICHE AL REGOLAMENTO EDILIZIO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1 del 23-10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ED. PRIVAT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3</w:t>
        <w:tab/>
        <w:t>CONVENZIONE PER LA GESTIONE ASSOCIATA DELLA FUNZIONE FONDAMENTALE RELATIVA ALL' "ATTIVITA' IN AMBITO COMUNALE, DI PIANIFICAZIONE, DI PROTEZIONE CIVILE E DI COORDINAMENTO DEI PRIMI SOCCORSI"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2 del 23-10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FINANZE</w:t>
        <w:tab/>
        <w:t xml:space="preserve">Ufficio:UFF. RAGION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4</w:t>
        <w:tab/>
        <w:t>VARIAZIONI AL BILANCIO DI PREVISIONE 2014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59 del 16-10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UFF. PERSONALE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5</w:t>
        <w:tab/>
        <w:t>APPROVAZIONE SCHEMA DI CONVENZIONE PER IL SERVIZIO DI TESORERIA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pBdr>
          <w:top w:val="single" w:sz="4" w:space="5" w:color="000000"/>
        </w:pBdr>
        <w:bidi w:val="0"/>
        <w:ind w:left="0" w:right="0" w:hanging="0"/>
        <w:rPr/>
      </w:pPr>
      <w:r>
        <w:rPr>
          <w:sz w:val="24"/>
          <w:szCs w:val="24"/>
        </w:rPr>
        <w:t>Proposta n.64 del 23-10-14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4"/>
          <w:szCs w:val="24"/>
        </w:rPr>
        <w:t>Assessorato:</w:t>
        <w:tab/>
        <w:t xml:space="preserve">Ufficio:SEGRETERIA 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ind w:left="851" w:right="0" w:hanging="851"/>
        <w:jc w:val="both"/>
        <w:rPr/>
      </w:pPr>
      <w:r>
        <w:rPr>
          <w:b/>
          <w:bCs/>
          <w:sz w:val="24"/>
          <w:szCs w:val="24"/>
        </w:rPr>
        <w:t>6</w:t>
        <w:tab/>
        <w:t>COMUNICAZIONI DEL SINDACO.-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0"/>
      <w:gridCol w:w="4478"/>
      <w:gridCol w:w="4140"/>
    </w:tblGrid>
    <w:tr>
      <w:trPr>
        <w:trHeight w:val="1432" w:hRule="atLeast"/>
      </w:trPr>
      <w:tc>
        <w:tcPr>
          <w:tcW w:w="1750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850265" cy="877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8" w:type="dxa"/>
          <w:tcBorders/>
        </w:tcPr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Courier New" w:ascii="Courier New" w:hAnsi="Courier New"/>
              <w:sz w:val="44"/>
              <w:szCs w:val="44"/>
            </w:rPr>
            <w:t>COMUNE DI CARRE’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PROVINCIA DI VICENZA</w:t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TextBody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36010 CARRE’ (VI) – PIAZZA IV NOVEMBRE, 5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140" w:type="dxa"/>
          <w:tcBorders/>
        </w:tcPr>
        <w:tbl>
          <w:tblPr>
            <w:tblW w:w="3756" w:type="dxa"/>
            <w:jc w:val="left"/>
            <w:tblInd w:w="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09"/>
            <w:gridCol w:w="1875"/>
            <w:gridCol w:w="1171"/>
          </w:tblGrid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-108" w:hanging="0"/>
                  <w:rPr/>
                </w:pPr>
                <w:r>
                  <w:rPr>
                    <w:sz w:val="14"/>
                    <w:szCs w:val="14"/>
                  </w:rPr>
                  <w:t xml:space="preserve">SINDACO  - SEGRETERIA  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4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SERVIZI DEMOGRAFIC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1002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DILIZIA PRIVAT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160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LAVORI PUBBLICI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237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 xml:space="preserve">RAGIONERIA - TRIBUTI                    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893094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TELEFAX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445/390135</w:t>
                </w:r>
              </w:p>
            </w:tc>
          </w:tr>
          <w:tr>
            <w:trPr/>
            <w:tc>
              <w:tcPr>
                <w:tcW w:w="2584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CODICE FISCALE E PARTITA IVA</w:t>
                </w:r>
              </w:p>
            </w:tc>
            <w:tc>
              <w:tcPr>
                <w:tcW w:w="1171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jc w:val="center"/>
                  <w:rPr/>
                </w:pPr>
                <w:r>
                  <w:rPr>
                    <w:sz w:val="14"/>
                    <w:szCs w:val="14"/>
                  </w:rPr>
                  <w:t>00249160243</w:t>
                </w:r>
              </w:p>
            </w:tc>
          </w:tr>
          <w:tr>
            <w:trPr/>
            <w:tc>
              <w:tcPr>
                <w:tcW w:w="70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0" w:right="0" w:hanging="0"/>
                  <w:rPr/>
                </w:pPr>
                <w:r>
                  <w:rPr>
                    <w:sz w:val="14"/>
                    <w:szCs w:val="14"/>
                  </w:rPr>
                  <w:t>E-MAIL</w:t>
                </w:r>
              </w:p>
            </w:tc>
            <w:tc>
              <w:tcPr>
                <w:tcW w:w="3046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widowControl w:val="false"/>
                  <w:tabs>
                    <w:tab w:val="clear" w:pos="4819"/>
                    <w:tab w:val="clear" w:pos="9638"/>
                  </w:tabs>
                  <w:bidi w:val="0"/>
                  <w:ind w:left="-108" w:right="-108" w:hanging="0"/>
                  <w:jc w:val="right"/>
                  <w:rPr/>
                </w:pPr>
                <w:r>
                  <w:rPr>
                    <w:sz w:val="14"/>
                    <w:szCs w:val="14"/>
                  </w:rPr>
                  <w:t xml:space="preserve">                            </w:t>
                </w:r>
                <w:r>
                  <w:rPr>
                    <w:sz w:val="14"/>
                    <w:szCs w:val="14"/>
                  </w:rPr>
                  <w:t>info@comune.carre.vi.it</w:t>
                </w:r>
              </w:p>
            </w:tc>
          </w:tr>
        </w:tbl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82</Characters>
  <CharactersWithSpaces>837</CharactersWithSpaces>
  <Company>COMUNE DI CARRE'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47:00Z</dcterms:created>
  <dc:creator>COMUNE DI CARRE'</dc:creator>
  <dc:description/>
  <dc:language>en-US</dc:language>
  <cp:lastModifiedBy/>
  <dcterms:modified xsi:type="dcterms:W3CDTF">2014-10-23T16:47:00Z</dcterms:modified>
  <cp:revision>2</cp:revision>
  <dc:subject/>
  <dc:title>ORDINE DEL GIORNO DEL CONSIGLIO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di carrè</vt:lpwstr>
  </property>
</Properties>
</file>