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30-06-14 alle ore 20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1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 PRECEDENT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4 del 16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INTERROGAZIONE PRESENTATA DAL CONSIGLIERE MARINI AVENTE AD OGGETTO LA DELIBERAZIONE DI CONSIGLIO COMUNALE N. 18 DEL 3 GIUGNO 2014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3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NOMINA DEI COMPONENTI DELLA COMMISSIONE PERMANENTE TRA I COMUNI DI CARRÈ E CHIUPPANO PER LA REVISIONE DELLO STATUTO E PER L'ESAME DI GESTIONI ASSOCIATE DI SERVIZI E/O FUNZIONI IN FORMA STABIL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4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INDIRIZZI PER LA NOMINA DA PARTE DEL SINDACO DEI RAPPRESENTANTI DEL COMUNE PRESSO ENTI, AZIENDE ED ISTITUZIONI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5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CONVENZIONE TRA I COMUNI DI CARRÈ E CHIUPPANO PER IL FUNZIONAMENTO ED IL MANTENIMENTO DEL COMPLESSO DENOMINATO SCUOLA MEDIA "N. REZZARA". ANNO 2014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6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VERIFICA QUANTITÀ E QUALITÀ DELLE AREE E FABBRICATI DA DESTINARSI A RESIDENZA ALLE ATTIVITÀ PRODUTTIVE E TERZIARIE, AI SENSI DELLE LEGGI N. 167/62, 865/71 E N. 457/78, CHE POTRANNO ESSERE CEDUTE IN DIRITTO DI PROPRIETÀ O IN DIRITTO DI SUPERFICI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7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APPROVAZIONE DELL'ELENCO ANNUALE 2014 E DEL PROGRAMMA TRIENNALE 2014-2016 DELLE OPERE PUBBLICH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9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APPROVAZIONE DEL PROGRAMMA DEGLI INCARICHI DI COLLABORAZIONE AUTONOMA PER L'ANNO 2014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0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9</w:t>
        <w:tab/>
        <w:t>REGOLAMENTO PER IL FUNZIONAMENTO DEL CONSIGLIO COMUNALE E DEI SUOI ORGANI. APPROVAZIONE MODIFICH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5 del 16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. SVILUPPO DEL TERRITO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0</w:t>
        <w:tab/>
        <w:t>AMPLIAMENTO EDIFICIO ARTIGIANALE/COMMERCIALE, AI SENSI DELL'ART. 8 DEL D.P.R. 160/2010. APPROVAZIONE VARIANTE N. 43 AL PIANO REGOLATORE GENERAL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3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1</w:t>
        <w:tab/>
        <w:t>INDIVIDUAZIONE DEGLI ORGANI COLLEGIALI RITENUTI INDISPENSABILI, AI SENSI DELL'ART. 96 DEL DECRETO LEGISLATIVO 18 AGOSTO 2000, N. 267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6 del 18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2</w:t>
        <w:tab/>
        <w:t>REGOLAMENTO PER LA CONCESSIONE DI CONTRIBUTI. APPROVAZIONE MODIFICH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7 del 19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3</w:t>
        <w:tab/>
        <w:t>PRESENTAZIONE DELLE LINEE PROGRAMMATICHE RELATIVE ALLE AZIONI E AI PROGETTI DA REALIZZARE NEL CORSO DEL MANDAT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2 del 11-06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4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9</Characters>
  <CharactersWithSpaces>2284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20:00Z</dcterms:created>
  <dc:creator>COMUNE DI CARRE'</dc:creator>
  <dc:description/>
  <dc:language>en-US</dc:language>
  <cp:lastModifiedBy/>
  <dcterms:modified xsi:type="dcterms:W3CDTF">2014-06-25T17:20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carrè</vt:lpwstr>
  </property>
</Properties>
</file>