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rStyle w:val="Emphasis"/>
          <w:b/>
          <w:b/>
          <w:i w:val="false"/>
          <w:i w:val="false"/>
          <w:iCs w:val="false"/>
          <w:sz w:val="28"/>
        </w:rPr>
      </w:pPr>
      <w:r>
        <w:rPr>
          <w:rStyle w:val="Emphasis"/>
          <w:b/>
          <w:i w:val="false"/>
          <w:iCs w:val="false"/>
        </w:rPr>
        <w:drawing>
          <wp:inline distT="0" distB="0" distL="0" distR="0">
            <wp:extent cx="475488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bidi w:val="0"/>
        <w:jc w:val="center"/>
        <w:rPr/>
      </w:pPr>
      <w:r>
        <w:rPr>
          <w:rStyle w:val="Emphasis"/>
          <w:b/>
          <w:i w:val="false"/>
          <w:iCs w:val="false"/>
          <w:sz w:val="28"/>
        </w:rPr>
        <w:t>PROGRAMMA ACCOGLIENZA 30 APRILE 4 MAGGIO 2014</w:t>
      </w:r>
    </w:p>
    <w:p>
      <w:pPr>
        <w:pStyle w:val="Nessunaspaziatura"/>
        <w:bidi w:val="0"/>
        <w:jc w:val="both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Nessunaspaziatura"/>
        <w:bidi w:val="0"/>
        <w:jc w:val="both"/>
        <w:rPr/>
      </w:pPr>
      <w:r>
        <w:rPr>
          <w:rStyle w:val="Emphasis"/>
          <w:b/>
          <w:i w:val="false"/>
          <w:iCs w:val="false"/>
        </w:rPr>
        <w:t>MERCOLEDI’ 30 APRILE (ore 20,40 arrivo a Venezia)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Accoglienza in aeroporto e transfert verso Carrè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Buffet di benvenuto presso la Sala Consigliare del Comune di Carrè</w:t>
      </w:r>
    </w:p>
    <w:p>
      <w:pPr>
        <w:pStyle w:val="Nessunaspaziatura"/>
        <w:bidi w:val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essunaspaziatura"/>
        <w:bidi w:val="0"/>
        <w:jc w:val="both"/>
        <w:rPr/>
      </w:pPr>
      <w:r>
        <w:rPr>
          <w:rStyle w:val="Emphasis"/>
          <w:b/>
          <w:i w:val="false"/>
          <w:iCs w:val="false"/>
        </w:rPr>
        <w:t>GIOVEDI’ 1 MAGGIO (Festa del Lavoro, giornata agreste)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Pique-nique presso l’ Oasi Rossi di Santorso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Ore 10,30 ritrovo direttamente presso il Parco “Oasi Rossi” di Santorso, pranzo all’aperto organizzato dal Comitato. Durante la giornata sarà possibile la visita alle farfalle, al giro con il trenino, e la visita al parco naturale della Villa Rossi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Serata in famiglia.</w:t>
      </w:r>
    </w:p>
    <w:p>
      <w:pPr>
        <w:pStyle w:val="Nessunaspaziatura"/>
        <w:bidi w:val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essunaspaziatura"/>
        <w:bidi w:val="0"/>
        <w:jc w:val="both"/>
        <w:rPr/>
      </w:pPr>
      <w:r>
        <w:rPr>
          <w:rStyle w:val="Emphasis"/>
          <w:b/>
          <w:i w:val="false"/>
          <w:iCs w:val="false"/>
        </w:rPr>
        <w:t>VENERDI’ 2 MAGGIO (Venezia)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Ore 7,15 Partenza in auto, da Carrè in direzione di Bassano del Grappa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Ore 8,10 Ritrovo in Stazione dei treni, di Bassano e partenza per Venezia, arrivo previsto ore 9,35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Dalla stazione a piedi in direzione del Teatro “La Fenice” e visita del magnifico teatro recentemente ricostruito dopo il terribile incedio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Pranzo, presso il Ristorante “Doge Morosini” di Venezia, dove ci verrà proposto un pranzo tipico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Pomeriggio, visita del centro, Piazza San Marco dove potremmo avere del tempo libero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Alle ore 16,50, circa, partenza dalla stazione dei treni, in direzione di Bassano, arrivo previsto ore 18,05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Rientro nelle famiglie di accoglienza e cena.</w:t>
      </w:r>
    </w:p>
    <w:p>
      <w:pPr>
        <w:pStyle w:val="Nessunaspaziatura"/>
        <w:bidi w:val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essunaspaziatura"/>
        <w:bidi w:val="0"/>
        <w:jc w:val="both"/>
        <w:rPr/>
      </w:pPr>
      <w:r>
        <w:rPr>
          <w:rStyle w:val="Emphasis"/>
          <w:b/>
          <w:i w:val="false"/>
          <w:iCs w:val="false"/>
        </w:rPr>
        <w:t xml:space="preserve">SABATO 3 MAGGIO (Giornata del Decennale) 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Ore 9,30 ritrovo, presso le scuole elementari di Carrè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Ore 10,00 Inizio della manifestazione, aperta alla cittadinanza, con inaugurazione della Targa posta a ricordo del Decennale. Discorso dei Sindaci e dei Presidenti dei rispettivi Comuni e Comitati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Ore 11,00 Partenza a piedi verso il centro di Carrè, sfilata attraverso il paese e ritrovo presso Piazza 4 Novembre, davanti alla sede del Comune di Carrè, dove verranno suonati gli Inni nazionali dei due Paesi e verrà offerto un brindisi di felicitazione e augurale a tutti i presenti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Ore 13,00, pranzo Istituzionale presso il Ristorante “da Riccardo” a Carrè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Pomeriggio in famiglia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Ore 20,00 ritrovo, presso la sala Consigliare di Carrè, per trascorrere la serata assieme.</w:t>
      </w:r>
    </w:p>
    <w:p>
      <w:pPr>
        <w:pStyle w:val="Nessunaspaziatura"/>
        <w:bidi w:val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essunaspaziatura"/>
        <w:bidi w:val="0"/>
        <w:jc w:val="both"/>
        <w:rPr/>
      </w:pPr>
      <w:r>
        <w:rPr>
          <w:rStyle w:val="Emphasis"/>
          <w:b/>
          <w:i w:val="false"/>
          <w:iCs w:val="false"/>
        </w:rPr>
        <w:t>DOMENICA 4 MAGGIO (in famiglia, almeno un poco)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Mattinata in famiglia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Ore 10,30 ritrovo presso il Centro Culturale “Carradiun” a Carrè, dove potremmo visionare i dipinti del pittore Giacomo Magnabosco, recentemente scomparso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Ore 11,30 riunione delle giunte dei Comitati Gemellaggi e dei rispettivi membri eletti delle Amministrazioni Comunali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 xml:space="preserve">Pranzo in famiglia. 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Ritrovo presso la sala Consigliare alle ore 17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Partenza del Pullman ore 18,00 circa.</w:t>
      </w:r>
    </w:p>
    <w:p>
      <w:pPr>
        <w:pStyle w:val="Nessunaspaziatura"/>
        <w:bidi w:val="0"/>
        <w:jc w:val="both"/>
        <w:rPr/>
      </w:pPr>
      <w:r>
        <w:rPr>
          <w:rStyle w:val="Emphasis"/>
          <w:i w:val="false"/>
          <w:iCs w:val="false"/>
        </w:rPr>
        <w:t>Ore 19,30 arrivo a Venezia imbarco e decollo ore 21,15.</w:t>
      </w:r>
    </w:p>
    <w:p>
      <w:pPr>
        <w:pStyle w:val="Nessunaspaziatura"/>
        <w:bidi w:val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essunaspaziatura"/>
        <w:bidi w:val="0"/>
        <w:jc w:val="both"/>
        <w:rPr/>
      </w:pPr>
      <w:r>
        <w:rPr>
          <w:rStyle w:val="Emphasis"/>
          <w:b/>
          <w:i w:val="false"/>
          <w:iCs w:val="false"/>
          <w:sz w:val="22"/>
        </w:rPr>
        <w:t>per ogni curiosità od informazione potete contattare il Presidente o la Segretaria del Comitato Gemellaggi</w:t>
      </w:r>
    </w:p>
    <w:p>
      <w:pPr>
        <w:pStyle w:val="Nessunaspaziatura"/>
        <w:bidi w:val="0"/>
        <w:jc w:val="both"/>
        <w:rPr>
          <w:rStyle w:val="Emphasis"/>
          <w:b/>
          <w:b/>
          <w:i w:val="false"/>
          <w:i w:val="false"/>
          <w:iCs w:val="false"/>
          <w:sz w:val="22"/>
        </w:rPr>
      </w:pPr>
      <w:r>
        <w:rPr/>
      </w:r>
    </w:p>
    <w:p>
      <w:pPr>
        <w:pStyle w:val="Nessunaspaziatura"/>
        <w:bidi w:val="0"/>
        <w:jc w:val="center"/>
        <w:rPr/>
      </w:pPr>
      <w:r>
        <w:rPr>
          <w:rStyle w:val="Emphasis"/>
          <w:b/>
          <w:i w:val="false"/>
          <w:iCs w:val="false"/>
          <w:sz w:val="22"/>
        </w:rPr>
        <w:t xml:space="preserve">Laura ARTUSO </w:t>
        <w:tab/>
        <w:tab/>
        <w:tab/>
        <w:tab/>
        <w:tab/>
        <w:tab/>
        <w:tab/>
        <w:tab/>
        <w:t>Roberto ZANIN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6:00Z</dcterms:created>
  <dc:creator>Roberto</dc:creator>
  <dc:description/>
  <cp:keywords/>
  <dc:language>en-US</dc:language>
  <cp:lastModifiedBy>Comune di carrè</cp:lastModifiedBy>
  <cp:lastPrinted>2014-04-03T17:37:00Z</cp:lastPrinted>
  <dcterms:modified xsi:type="dcterms:W3CDTF">2014-04-16T09:16:00Z</dcterms:modified>
  <cp:revision>2</cp:revision>
  <dc:subject/>
  <dc:title>PROPOSTA ATTIVITA’ ACCOGLIENZA MAGGIO 2014</dc:title>
</cp:coreProperties>
</file>