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  <w:t>Domanda di iscrizione nella lista aggiunta di cittadini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  <w:t>di uno Stato membro dell'Unione Europea, inoltrata ai sensi dell'art. 1 del D.L.vo 12 aprile 1996, n. 197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Al Sig. SINDACO</w:t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l Comune di CARRE’ - VI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</w:t>
      </w:r>
      <w:r>
        <w:rPr>
          <w:rFonts w:cs="Arial;Helvetica" w:ascii="Arial;Helvetica" w:hAnsi="Arial;Helvetica"/>
          <w:sz w:val="20"/>
          <w:szCs w:val="20"/>
        </w:rPr>
        <w:t xml:space="preserve">.l…. sottoscritt… 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nat ... a......................................................................……………………………… il 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vvalendosi delle facoltà previste dall'art. 1 D.L.vo 12-4-1996, n. 197,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essere iscritt..... nella lista elettorale aggiunta per poter esercitare il diritto di voto in occasione delle prossime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lezioni per l'elezione diretta del Sindaco, del Consiglio Comunale ed a tal fine, consapevole delle responsabilità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nali in caso di false dichiarazioni, ai sensi e per gli effetti degli articoli 46 e 47 del D.P.R. 28-12-2000, n. 445,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  <w:t>DICHIARA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- di essere cittadin…. ………………………………………………………………………….;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>- l'indirizzo nello Stato di........................................................... è il seguente ……………………..................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>...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>..;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-di essere residente in codesto Comune in Via/Piazza……………………………………………… n. ………...;</w:t>
      </w:r>
    </w:p>
    <w:p>
      <w:pPr>
        <w:pStyle w:val="Normal"/>
        <w:autoSpaceDE w:val="false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(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;Helvetica" w:ascii="Arial;Helvetica" w:hAnsi="Arial;Helvetica"/>
          <w:sz w:val="20"/>
          <w:szCs w:val="20"/>
        </w:rPr>
        <w:t>di essere iscritt... nell'Anagrafe della Popolazione Residente di codesto Comune dal..............................….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;Helvetica" w:ascii="Arial;Helvetica" w:hAnsi="Arial;Helvetica"/>
          <w:sz w:val="20"/>
          <w:szCs w:val="20"/>
        </w:rPr>
        <w:t>di aver richiesto in data ………………………………………………………………….. l'iscrizione nell'Anagrafe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lla Popolazione Residente di codesto Comu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;Helvetica" w:ascii="Arial;Helvetica" w:hAnsi="Arial;Helvetica"/>
          <w:sz w:val="20"/>
          <w:szCs w:val="20"/>
        </w:rPr>
        <w:t>di richiedere con la presente l'iscrizione nell'Anagrafe della Popolazione Residente di codesto Comune.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Carrè, ___________________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;Helvetica" w:ascii="Arial;Helvetica" w:hAnsi="Arial;Helvetica"/>
          <w:i/>
          <w:iCs/>
          <w:sz w:val="20"/>
          <w:szCs w:val="20"/>
        </w:rPr>
        <w:t>Firma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In esenzione di bollo per uso elettorale.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>A</w:t>
      </w:r>
      <w:r>
        <w:rPr>
          <w:rFonts w:cs="Arial;Helvetica" w:ascii="Arial;Helvetica" w:hAnsi="Arial;Helvetica"/>
          <w:sz w:val="16"/>
          <w:szCs w:val="16"/>
        </w:rPr>
        <w:t>LLEGA</w:t>
      </w:r>
      <w:r>
        <w:rPr>
          <w:rFonts w:cs="Arial;Helvetica" w:ascii="Arial;Helvetica" w:hAnsi="Arial;Helvetica"/>
          <w:sz w:val="20"/>
          <w:szCs w:val="20"/>
        </w:rPr>
        <w:t xml:space="preserve">: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copia non autenticata del documento di identità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(1) Barrare solo la casella di cui ricorre il ca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5:00Z</dcterms:created>
  <dc:creator>BortolanA</dc:creator>
  <dc:description/>
  <cp:keywords/>
  <dc:language>en-US</dc:language>
  <cp:lastModifiedBy>BortolanA</cp:lastModifiedBy>
  <dcterms:modified xsi:type="dcterms:W3CDTF">2014-03-31T10:34:00Z</dcterms:modified>
  <cp:revision>1</cp:revision>
  <dc:subject/>
  <dc:title>Domanda di iscrizione nella lista aggiunta di cittadini</dc:title>
</cp:coreProperties>
</file>