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Giovedì 28-11-13 alle ore 20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8 del 11-11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4 del 13-11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UFF. RAGION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REGOLAMENTO PER LA DISCIPLINA DELL'APPLICAZIONE DEL TRIBUTO COMUNALE SUI RIFIUTI E SUI SERVIZI (TARES). MODIFICH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4 del 14-10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ADEMPIMENTI DI CUI LL'ART. 32 DELLA LEGGE 69/2009. APPROVAZIONE REGOLAMENTO PER LA GESTIONE DELL'ALBO PRETORIO ON-LIN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6 del 07-11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SERVIZI SOCIALI</w:t>
        <w:tab/>
        <w:t xml:space="preserve">Ufficio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REGOLAMENTO DEI MODI DI UTILIZZO DI IMMOBILI DI PROPRIETA' COMUNALE. MODIFICH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0 del 11-11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PROGRAMMA TRIENNALE DELLE OPERE PUBBLICHE 2013/2015. MODIFICA DELL'ELENCO ANNUALE 2013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1 del 11-11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UFF. RAGION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VARIAZIONE DI ASSESTAMENTO GENERALE AL BILANCIO 2013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5 del 30-10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ED. PUBBL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PERMUTA IMMOBILI UBICATI IN VIA CAPOVILL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2 del 11-11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SERVIZI SOCIALI</w:t>
        <w:tab/>
        <w:t xml:space="preserve">Ufficio:ASS. SERV. SOC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8</w:t>
        <w:tab/>
        <w:t>APPROVAZIONE PROTOCOLLO D'INTESA PER L'ACCOGLIENZA IN SITUAZIONE D'URGENZA DELLE VITTIME DI VIOLENZ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9 del 22-11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ASS. URBANIST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9</w:t>
        <w:tab/>
        <w:t>CONVENZIONE PER LA GESTIONE DELLO SPORTELLO ASSOCIATO PER LE IMPRESE. APPROVAZIONE  MODIFICH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7 del 11-11-13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0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2:00Z</dcterms:created>
  <dc:creator>COMUNE DI CARRE'</dc:creator>
  <dc:description/>
  <dc:language>en-US</dc:language>
  <cp:lastModifiedBy/>
  <dcterms:modified xsi:type="dcterms:W3CDTF">2013-11-25T09:12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carrè</vt:lpwstr>
  </property>
</Properties>
</file>