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RRE’ (VI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fficio Tributi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sta Comunale Immobili anno 2011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ab/>
        <w:t>Precisato che l’abitazione principale è stata esentata, con decorrenza dall’anno 2008,  dal pagamento dell’Ici  ( art.1, comma 1, del D.L. 27-05-2008 n.93);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Che tale esenzione non opera per le  abitazioni di categoria catastale A1,A8 e A9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si informa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/>
      </w:pPr>
      <w:r>
        <w:rPr/>
        <w:t>che le aliquote e detrazioni  sono le seguenti</w:t>
      </w:r>
    </w:p>
    <w:p>
      <w:pPr>
        <w:pStyle w:val="Normal"/>
        <w:widowControl w:val="false"/>
        <w:jc w:val="both"/>
        <w:rPr/>
      </w:pPr>
      <w:r>
        <w:rPr/>
        <w:tab/>
        <w:t xml:space="preserve">   </w:t>
      </w:r>
    </w:p>
    <w:tbl>
      <w:tblPr>
        <w:tblW w:w="86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88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iquota ordin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per mille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bbricati adibiti ad abitazione principale e relative  pertinenze di categoria catastale A1, A8 e A9  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per mille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iquota relativa alle aree edific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 per mille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razione abitazione princip. (*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aps/>
              </w:rPr>
              <w:t xml:space="preserve">€  </w:t>
            </w:r>
            <w:r>
              <w:rPr/>
              <w:t xml:space="preserve">103,29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*  Incluse le pertinenze inquadrate nelle categorie C/6 e C/2.</w:t>
      </w:r>
    </w:p>
    <w:p>
      <w:pPr>
        <w:pStyle w:val="Normal"/>
        <w:widowControl w:val="false"/>
        <w:jc w:val="both"/>
        <w:rPr/>
      </w:pPr>
      <w:r>
        <w:rPr/>
        <w:t>E' equiparata all'abitazione principale quella concessa dal soggetto passivo di imposta in uso gratuito ai propri figli o genitori a condizione che questi ultimi vi abbiano trasferito la residenz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*  La detrazione di imposta per abitazione principale  è rapportata al periodo dell'anno durante il quale si protrae tale destina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Le aree edificabili sono soggette all'aliquota del 5,5 per mille calcolata sul loro valore venale in comune commercio. Nel regolamento comunale dell’Ici  sono stati stabiliti i valori di riferimento per il calcolo dell’ICI. Se il contribuente calcola l’imposta sulla base dei valori non inferiori a quelli di riferimento il Comune riterrà regolari i relativi versamenti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Dall'anno 1997  le rendite catastali urbane vanno rivalutate del 5 per cento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I terreni agricoli sono esclusi dall'imposta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Rientro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Il pagamento deve essere effettuato al Concessionario del servizio</w:t>
      </w:r>
    </w:p>
    <w:p>
      <w:pPr>
        <w:pStyle w:val="Rientrocorpodeltesto2"/>
        <w:spacing w:lineRule="auto" w:line="240"/>
        <w:jc w:val="both"/>
        <w:rPr/>
      </w:pP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>EQUITALIA NOMOS SPA CARRE’ VI ICI- direttamente o tramite c/c postale n. 88717806 intestato allo stesso. I bollettini sono reperibili presso gli Uffici Postali o in Municipio. E’ inoltre possibile  versare l’imposta tramite modello F 24.</w:t>
      </w:r>
    </w:p>
    <w:p>
      <w:pPr>
        <w:pStyle w:val="Normal"/>
        <w:widowControl w:val="false"/>
        <w:ind w:firstLine="708"/>
        <w:jc w:val="both"/>
        <w:rPr/>
      </w:pPr>
      <w:r>
        <w:rPr/>
        <w:t>L’imposta minima da versare deve essere pari  o superiore a € 4,00 annu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COMUNICAZIONE  DI VARIAZIONE</w:t>
      </w:r>
    </w:p>
    <w:p>
      <w:pPr>
        <w:pStyle w:val="NormaleWeb"/>
        <w:jc w:val="both"/>
        <w:rPr/>
      </w:pPr>
      <w:r>
        <w:rPr/>
        <w:t>Le denunce per variazioni intervenute nel corso del 2010  devono essere presentate al Comune entro il 30.09.2011.</w:t>
      </w:r>
    </w:p>
    <w:p>
      <w:pPr>
        <w:pStyle w:val="Normal"/>
        <w:jc w:val="both"/>
        <w:rPr/>
      </w:pPr>
      <w:r>
        <w:rPr/>
        <w:tab/>
        <w:t>“ A partire dal 01.01.2007 la dichiarazione deve essere presentata nei casi in cui gli elementi rilevanti ai fini dell’imposta dipendano da atti per i quali non sono applicabili le procedure telematiche previste dall’articolo 3-bis del decreto legislativo 18 dicembre 1997, n.463, concernente la disciplina del modello unico informatico.”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Scadenza versamenti:   16.06.2011 ( 1^ rata o unica)    -      16.12.2011 (2^ rata)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Anche  quest’anno è attivo presso il municipio un servizio di compilazione dei bollettini ICI con il seguente orari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l Lunedì al Venerdì  ore 9.00 - 12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unedì e Mercoledì  ore 17.30 - 1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FFFF00"/>
      <w:sz w:val="16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3:00Z</dcterms:created>
  <dc:creator>FilippiS</dc:creator>
  <dc:description/>
  <cp:keywords/>
  <dc:language>en-US</dc:language>
  <cp:lastModifiedBy>FilippiS</cp:lastModifiedBy>
  <dcterms:modified xsi:type="dcterms:W3CDTF">2011-03-28T08:20:00Z</dcterms:modified>
  <cp:revision>4</cp:revision>
  <dc:subject/>
  <dc:title/>
</cp:coreProperties>
</file>