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cantSplit w:val="true"/>
        </w:trPr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hyperlink r:id="rId2">
              <w:r>
                <w:rPr>
                  <w:rStyle w:val="InternetLink"/>
                  <w:rFonts w:eastAsia="Tahoma" w:cs="Tahoma" w:ascii="Tahoma" w:hAnsi="Tahoma"/>
                  <w:color w:val="6685A3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6685A3"/>
                  <w:sz w:val="21"/>
                  <w:szCs w:val="21"/>
                </w:rPr>
                <w:t xml:space="preserve">INCLUDEPICTURE  "http://www.comune.camisanovicentino.vi.it/prepagina/img/logocomune.jpg" \* MERGEFORMATINET  INCLUDEPICTURE  "http://www.comune.camisanovicentino.vi.it/prepagina/img/logocomune.jpg" \* MERGEFORMATINET  INCLUDEPICTURE  "http://www.comune.camisanovicentino.vi.it/prepagina/img/logocomune.jpg" \* MERGEFORMATINET  INCLUDEPICTURE  "http://www.comune.camisanovicentino.vi.it/prepagina/img/logocomune.jpg" \* MERGEFORMATINET </w:t>
              </w:r>
              <w:r>
                <w:rPr>
                  <w:rStyle w:val="InternetLink"/>
                  <w:rFonts w:cs="Tahoma" w:ascii="Tahoma" w:hAnsi="Tahoma"/>
                  <w:color w:val="6685A3"/>
                  <w:sz w:val="21"/>
                  <w:szCs w:val="21"/>
                </w:rPr>
                <w:drawing>
                  <wp:inline distT="0" distB="0" distL="0" distR="0">
                    <wp:extent cx="894715" cy="96139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36" t="-118" r="-136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894715" cy="9613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796" w:type="dxa"/>
            <w:tcBorders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Comune di Camisano Vicentino</w:t>
            </w:r>
          </w:p>
        </w:tc>
      </w:tr>
      <w:tr>
        <w:trPr>
          <w:trHeight w:val="216" w:hRule="atLeast"/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52"/>
              </w:rPr>
            </w:pPr>
            <w:r>
              <w:rPr>
                <w:rFonts w:cs="Times New Roman" w:ascii="Times New Roman" w:hAnsi="Times New Roman"/>
                <w:sz w:val="26"/>
                <w:szCs w:val="52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zza Umberto I, n. 1</w:t>
            </w:r>
          </w:p>
        </w:tc>
      </w:tr>
      <w:tr>
        <w:trPr>
          <w:trHeight w:val="216" w:hRule="atLeast"/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43 CAMISANO VICENTINO (VI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</w:tc>
        <w:tc>
          <w:tcPr>
            <w:tcW w:w="7796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 xml:space="preserve">tel. 0444 419911- fax 0444 419960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spacing w:val="4"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6"/>
                <w:szCs w:val="20"/>
                <w:lang w:val="en-US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OGGETTO: Ipotesi accordo economico annuale per l’anno 2020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ZIONE TECNICO-FINANZIARI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odulo I – La costituzione del fondo per la contrattazione integrativa</w:t>
      </w:r>
    </w:p>
    <w:p>
      <w:pPr>
        <w:pStyle w:val="Rientrocorpodeltesto2"/>
        <w:spacing w:before="24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iguardo alla costituzione del fondo per la contrattazione integrativa, vanno richiamati i seguenti atti:</w:t>
      </w:r>
    </w:p>
    <w:p>
      <w:pPr>
        <w:pStyle w:val="Normal"/>
        <w:numPr>
          <w:ilvl w:val="0"/>
          <w:numId w:val="6"/>
        </w:numPr>
        <w:spacing w:before="120" w:after="0"/>
        <w:ind w:left="284" w:hanging="210"/>
        <w:rPr/>
      </w:pPr>
      <w:r>
        <w:rPr>
          <w:rFonts w:cs="Tahoma" w:ascii="Tahoma" w:hAnsi="Tahoma"/>
          <w:sz w:val="20"/>
          <w:szCs w:val="20"/>
        </w:rPr>
        <w:t>la Deliberazione di Giunta Comunale n. 132 in data 26/08/2020, con la quale sono state dettate le linee di indirizzo per la contrattazione decentrata per l’anno 2020;</w:t>
      </w:r>
    </w:p>
    <w:p>
      <w:pPr>
        <w:pStyle w:val="Normal"/>
        <w:numPr>
          <w:ilvl w:val="0"/>
          <w:numId w:val="6"/>
        </w:numPr>
        <w:spacing w:before="120" w:after="0"/>
        <w:ind w:left="284" w:hanging="210"/>
        <w:rPr/>
      </w:pPr>
      <w:r>
        <w:rPr>
          <w:rFonts w:cs="Tahoma" w:ascii="Tahoma" w:hAnsi="Tahoma"/>
          <w:sz w:val="20"/>
          <w:szCs w:val="20"/>
        </w:rPr>
        <w:t>le Deliberazioni di Giunta Comunale n. 13 del 29/01/2020 e n. 116 in data 31/07/2020.  con la quale è stato adottato il Piano della Performance per l’anno 2020;</w:t>
      </w:r>
    </w:p>
    <w:p>
      <w:pPr>
        <w:pStyle w:val="Normal"/>
        <w:numPr>
          <w:ilvl w:val="0"/>
          <w:numId w:val="6"/>
        </w:numPr>
        <w:spacing w:before="120" w:after="0"/>
        <w:ind w:left="284" w:hanging="2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eterminazione n. 647/RG in data 02/10/2020 con la quale è stato rideterminato il fondo risorse decentrate anno 2020, elaborato secondo le nuove disposizioni contrattuali (art. 67 del CCNL 21-05-2018 e con l’applicazione dello 0,20%, pari ad € 2.032,00, del monte salari 2001, di cui all’art. 32, comma 7 del CCNL 22.1.2004 e dei differenziali progressioni economiche orizzontali – art. 67, comma 2, lettera b) – Dichiarazione congiunta n. 5 e adeguato con la parte variabile a seguito della deliberazione di Giunta Comunale n. 132 del 26/08/2020 e determinato come segue:</w:t>
      </w:r>
    </w:p>
    <w:p>
      <w:pPr>
        <w:pStyle w:val="Rientrocorpodeltesto2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374,56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ui totale risorse non soggette al lim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30,43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/>
            </w:pPr>
            <w:r>
              <w:rPr>
                <w:rFonts w:cs="Tahoma" w:ascii="Tahoma" w:hAnsi="Tahoma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0.274,00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urtazione consolidata art. 9, c. 2bis D.L.78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4,00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urtazione art. 23, c. 2 D.Lgs. n.75/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7.134,56</w:t>
            </w:r>
          </w:p>
        </w:tc>
      </w:tr>
    </w:tbl>
    <w:p>
      <w:pPr>
        <w:pStyle w:val="Rientrocorpodeltesto2"/>
        <w:spacing w:before="0" w:after="240"/>
        <w:ind w:left="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Rientrocorpodeltesto2"/>
        <w:spacing w:before="0" w:after="240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 xml:space="preserve">Sezione I – Risorse fisse aventi carattere di certezza e di stabilità </w:t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  <w:u w:val="single"/>
        </w:rPr>
        <w:t xml:space="preserve">Unico importo consolidato anno 2020 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e risorse decentrate stabili per l’anno 2020, ai sensi dell’art. 31, comma 2 del CCNL 22.01.2004, da conglobare nell’unico importo consolidato sono state quantificate in € 169.654,00, come di seguito riportato: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20"/>
        <w:gridCol w:w="4861"/>
      </w:tblGrid>
      <w:tr>
        <w:trPr>
          <w:trHeight w:val="4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CNL 2002-05 art. 31 c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4.444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o importo consolidato anno 200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CNL 2002-05 art. 32 c. 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948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cremento dello (0,62%+0,50%) del monte 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ari 2001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CNL 2004-05 art. 4 c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81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mento dello 0,5% del monte salari 2003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CCNL 2006-09 art. 8 c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965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mento dello 0,6% del monte salari 2005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02-05 Dich. cong. n° 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08-09 Dich. cong. n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72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determinazione posizioni economiche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seguito incrementi stipendiali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CNL 1998-2001 art. 15, c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1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  <w:t>Integrazione per incremento stabile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</w:rPr>
              <w:t>delle dotazioni organiche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  <w:lang w:val="en-GB"/>
              </w:rPr>
              <w:t>CCNL 2000-01 art. 4, c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978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upero RIA ed assegni ad personam del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cessato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Dec. Fondo/ parte fissa rid. prop. pers (Art. 9 C2BIS L. 122/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.227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CCNL 2002-05 art. 32, c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032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mento dello 0,20% del monte salari 2001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non utilizzate per “alte professionalità”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9.654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hanging="113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Rientrocorpodeltesto2"/>
        <w:ind w:left="0" w:hanging="113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ind w:left="0" w:hanging="113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ltri elementi con carattere di certezza e stabilità non soggetti al limite di cui all’art.23 c.2 D.Lgs.75/17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20"/>
        <w:gridCol w:w="4861"/>
      </w:tblGrid>
      <w:tr>
        <w:trPr>
          <w:trHeight w:val="4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cremento art. 67, comma 2, lett. a) 83.20 euro a dipendente al 31-12-2015 – Dichiarazione congiunta n. 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078,0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Differenziali progressioni economiche orizzontali art. 67 comma 2 lett. b) Dichiarazione congiunta n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52,4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To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030,4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Rientrocorpodeltesto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I – Risorse variabili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sorse variabili soggette al limite di cui all’art.23 c.2 D.Lgs.75/17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134"/>
        <w:gridCol w:w="4678"/>
      </w:tblGrid>
      <w:tr>
        <w:trPr>
          <w:trHeight w:val="4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3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</w:tr>
      <w:tr>
        <w:trPr>
          <w:trHeight w:val="8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16-18 art. 67, c. 3, lett.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previste da specifiche disposizioni di</w:t>
            </w:r>
          </w:p>
          <w:p>
            <w:pPr>
              <w:pStyle w:val="Rientrocorpodeltesto2"/>
              <w:ind w:left="0" w:hanging="1134"/>
              <w:jc w:val="right"/>
              <w:rPr/>
            </w:pPr>
            <w:r>
              <w:rPr>
                <w:rFonts w:cs="Tahoma" w:ascii="Tahoma" w:hAnsi="Tahoma"/>
              </w:rPr>
              <w:t>Legge su  incentivi per il recupero dell’evasione ICI</w:t>
            </w:r>
          </w:p>
        </w:tc>
      </w:tr>
      <w:tr>
        <w:trPr>
          <w:trHeight w:val="5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16-18 art. 67, c. 3, lett. 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36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/>
            </w:pPr>
            <w:r>
              <w:rPr>
                <w:rFonts w:cs="Tahoma" w:ascii="Tahoma" w:hAnsi="Tahoma"/>
              </w:rPr>
              <w:t>Incremento dell'1,2% del monte salari 1997</w:t>
            </w:r>
          </w:p>
          <w:p>
            <w:pPr>
              <w:pStyle w:val="Rientrocorpodeltesto2"/>
              <w:ind w:left="0" w:hanging="1134"/>
              <w:jc w:val="right"/>
              <w:rPr/>
            </w:pPr>
            <w:r>
              <w:rPr>
                <w:rFonts w:cs="Tahoma" w:ascii="Tahoma" w:hAnsi="Tahoma"/>
              </w:rPr>
              <w:t>Monte salari 1997 = € 780.608,93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16-18 art. 67, c. 3, lett.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/>
            </w:pPr>
            <w:r>
              <w:rPr>
                <w:rFonts w:cs="Tahoma" w:ascii="Tahoma" w:hAnsi="Tahoma"/>
              </w:rPr>
              <w:t>43.938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firstLine="10"/>
              <w:jc w:val="right"/>
              <w:rPr/>
            </w:pPr>
            <w:r>
              <w:rPr>
                <w:rFonts w:cs="Tahoma" w:ascii="Tahoma" w:hAnsi="Tahoma"/>
              </w:rPr>
              <w:t>Risorse per il conseguimento di obiettivi definiti nel Piano della Performance: importo stabilito dalla Giunta Comunale in sede di approvazione del Piano dei fabbisogni di personale 2018-2020 (Deliberazione n. 231 del 04-12-2017)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. fondo Parte variabile rid. propr. pers. (Art. 9 C. 2BIS l. 122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4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firstLine="1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9.76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firstLine="1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Rientrocorpodeltesto2"/>
        <w:ind w:left="0" w:hanging="1134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Rientrocorpodeltesto2"/>
        <w:spacing w:lineRule="auto" w:line="264" w:before="120" w:after="120"/>
        <w:ind w:left="993" w:hanging="993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Rientrocorpodeltesto2"/>
        <w:spacing w:lineRule="auto" w:line="264" w:before="120" w:after="120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ientrocorpodeltesto2"/>
        <w:spacing w:lineRule="auto" w:line="264" w:before="120" w:after="120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ientrocorpodeltesto2"/>
        <w:spacing w:lineRule="auto" w:line="264" w:before="120" w:after="120"/>
        <w:ind w:left="993" w:hanging="993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isorse variabili non soggette al limite di cui all’art.23 c.2 D.Lgs.75/17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134"/>
        <w:gridCol w:w="4678"/>
      </w:tblGrid>
      <w:tr>
        <w:trPr>
          <w:trHeight w:val="454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33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</w:tr>
      <w:tr>
        <w:trPr>
          <w:trHeight w:val="8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CNL 2016-18 art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7, c. 3, lett.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previste da specifiche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posizioni di legge 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 incentivi funzioni tecniche *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firstLine="1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Rientrocorpodeltesto2"/>
        <w:spacing w:lineRule="auto" w:line="264" w:before="120" w:after="120"/>
        <w:ind w:left="142" w:hanging="142"/>
        <w:rPr/>
      </w:pPr>
      <w:r>
        <w:rPr>
          <w:rFonts w:cs="Tahoma" w:ascii="Tahoma" w:hAnsi="Tahoma"/>
          <w:b/>
        </w:rPr>
        <w:t xml:space="preserve">*Nota 1. </w:t>
      </w:r>
      <w:r>
        <w:rPr>
          <w:rFonts w:cs="Tahoma" w:ascii="Tahoma" w:hAnsi="Tahoma"/>
        </w:rPr>
        <w:t>L’utilizzo delle risorse destinate ad incentivare le funzioni tecniche previste dall’art. 113 del D. Lgs. n. 50/2016 rimane subordinato:</w:t>
      </w:r>
    </w:p>
    <w:p>
      <w:pPr>
        <w:pStyle w:val="Rientrocorpodeltesto2"/>
        <w:numPr>
          <w:ilvl w:val="0"/>
          <w:numId w:val="2"/>
        </w:numPr>
        <w:spacing w:lineRule="auto" w:line="264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pprovazione del regolamento previsto dal comma 3 del richiamato art. 113 del D.Lgs. 50/2016 (Deliberazione di G.C. n. 244 del 03/12/2019);</w:t>
      </w:r>
    </w:p>
    <w:p>
      <w:pPr>
        <w:pStyle w:val="Rientrocorpodeltesto2"/>
        <w:numPr>
          <w:ilvl w:val="0"/>
          <w:numId w:val="2"/>
        </w:numPr>
        <w:spacing w:lineRule="auto" w:line="264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a previsione del relativo importo nel quadro economico delle opere pubbliche o degli appalti relativi a servizi e forniture;</w:t>
      </w:r>
    </w:p>
    <w:p>
      <w:pPr>
        <w:pStyle w:val="Rientrocorpodeltesto2"/>
        <w:numPr>
          <w:ilvl w:val="0"/>
          <w:numId w:val="2"/>
        </w:numPr>
        <w:spacing w:lineRule="auto" w:line="264"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ccantonamento delle suddette somme.</w:t>
      </w:r>
    </w:p>
    <w:p>
      <w:pPr>
        <w:pStyle w:val="Rientrocorpodeltesto2"/>
        <w:spacing w:before="240" w:after="240"/>
        <w:ind w:left="0" w:hanging="0"/>
        <w:rPr/>
      </w:pPr>
      <w:r>
        <w:rPr>
          <w:rFonts w:cs="Tahoma" w:ascii="Tahoma" w:hAnsi="Tahoma"/>
          <w:u w:val="single"/>
        </w:rPr>
        <w:t>Sezione III – Eventuali Decurtazioni del fon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to quanto disposto all’art. 23, comma 2, del decreto legislativo n.75 del 25.05.2017 che così prevede: </w:t>
      </w:r>
      <w:r>
        <w:rPr>
          <w:rFonts w:cs="Tahoma" w:ascii="Tahoma" w:hAnsi="Tahoma"/>
          <w:i/>
          <w:sz w:val="20"/>
          <w:szCs w:val="20"/>
        </w:rPr>
        <w:t>“ , a decorrere dal 1º gennaio 2017 l’ammontare complessivo delle risorse destinate annualmente al trattamento accessorio del personale, anche di livello dirigenziale, … , non può superare il corrispondente importo determinato per l’anno 2016. A decorrere dalla predetta data l’articolo1, comma 236, della legge 28 dicembre 2015, n. 208 è abrogato.”</w:t>
      </w:r>
      <w:r>
        <w:rPr>
          <w:rFonts w:cs="Tahoma" w:ascii="Tahoma" w:hAnsi="Tahoma"/>
          <w:sz w:val="20"/>
          <w:szCs w:val="20"/>
        </w:rPr>
        <w:t>, non è stata disposta nessuna decurtazione del fondo come di seguito specificato:</w:t>
      </w:r>
    </w:p>
    <w:p>
      <w:pPr>
        <w:pStyle w:val="Rientrocorpodeltesto2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926"/>
        <w:gridCol w:w="5947"/>
      </w:tblGrid>
      <w:tr>
        <w:trPr>
          <w:trHeight w:val="914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.Lgs. n.75/2017 art. 23, c. 2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firstLine="1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risulta necessario intervenire sulla decurtazione del fondo in quanto l’ammontare delle risorse anno 2020 non è superiore a quello dell’anno 2016.</w:t>
            </w:r>
          </w:p>
        </w:tc>
      </w:tr>
    </w:tbl>
    <w:p>
      <w:pPr>
        <w:pStyle w:val="Rientrocorpodeltesto2"/>
        <w:spacing w:before="0" w:after="240"/>
        <w:ind w:left="0" w:hanging="1134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highlight w:val="yellow"/>
          <w:u w:val="single"/>
        </w:rPr>
      </w:r>
    </w:p>
    <w:p>
      <w:pPr>
        <w:pStyle w:val="Rientrocorpodeltesto2"/>
        <w:spacing w:before="0" w:after="240"/>
        <w:ind w:left="0" w:hanging="0"/>
        <w:rPr/>
      </w:pPr>
      <w:r>
        <w:rPr/>
        <w:t>Sezione IV – Sintesi della costituzione del fondo sottoposto a certificazione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316"/>
      </w:tblGrid>
      <w:tr>
        <w:trPr>
          <w:trHeight w:val="45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st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.374,56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cui totale risorse non soggette al limit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30,43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orse variabili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50.274,00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urtazione consolidata art. 9, c. 2bis D.L.78/2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4,00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urtazione art. 23, c. 2 D.Lgs. n.75/20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7.134,56</w:t>
            </w:r>
          </w:p>
        </w:tc>
      </w:tr>
    </w:tbl>
    <w:p>
      <w:pPr>
        <w:pStyle w:val="Rientrocorpodeltesto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V – Risorse temporaneamente allocate all’esterno del fondo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oce non presente. 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  <w:u w:val="single"/>
        </w:rPr>
        <w:t>Modulo II - Definizione delle poste di destinazione del Fondo per la contrattazione integrativa</w:t>
      </w:r>
    </w:p>
    <w:p>
      <w:pPr>
        <w:pStyle w:val="Rientrocorpodeltesto2"/>
        <w:spacing w:before="0" w:after="240"/>
        <w:ind w:left="0" w:hanging="1134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Rientrocorpodeltesto2"/>
        <w:spacing w:before="0" w:after="240"/>
        <w:ind w:left="0" w:hanging="0"/>
        <w:rPr/>
      </w:pPr>
      <w:r>
        <w:rPr>
          <w:rFonts w:cs="Tahoma" w:ascii="Tahoma" w:hAnsi="Tahoma"/>
          <w:u w:val="single"/>
        </w:rPr>
        <w:t>Sezione I - Destinazioni non disponibili alla contrattazione integrativa o comunque non regolate specificamente dal Contratto Integrativo sottoposto a certificazione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Non vengono regolate dal Contratto integrativo di riferimento le seguenti risorse: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1720"/>
      </w:tblGrid>
      <w:tr>
        <w:trPr>
          <w:trHeight w:val="454" w:hRule="atLeast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zio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firstLine="15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orto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ndennità di comparto </w:t>
            </w:r>
            <w:r>
              <w:rPr>
                <w:rFonts w:cs="Tahoma" w:ascii="Tahoma" w:hAnsi="Tahoma"/>
                <w:sz w:val="20"/>
                <w:szCs w:val="20"/>
              </w:rPr>
              <w:t>(a</w:t>
            </w:r>
            <w:r>
              <w:rPr>
                <w:rFonts w:cs="Calibri" w:ascii="Calibri" w:hAnsi="Calibri"/>
                <w:color w:val="000000"/>
                <w:sz w:val="24"/>
                <w:lang w:eastAsia="it-IT"/>
              </w:rPr>
              <w:t>rt. 68, comma 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320,00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gressioni orizzontali storiche (a</w:t>
            </w:r>
            <w:r>
              <w:rPr>
                <w:rFonts w:cs="Calibri" w:ascii="Calibri" w:hAnsi="Calibri"/>
                <w:color w:val="000000"/>
                <w:sz w:val="24"/>
                <w:lang w:eastAsia="it-IT"/>
              </w:rPr>
              <w:t>rt. 68, comma 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72.500,00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uove progressioni (a</w:t>
            </w:r>
            <w:r>
              <w:rPr>
                <w:rFonts w:cs="Calibri" w:ascii="Calibri" w:hAnsi="Calibri"/>
                <w:color w:val="000000"/>
                <w:szCs w:val="22"/>
                <w:lang w:eastAsia="it-IT"/>
              </w:rPr>
              <w:t>rt. 68, comma 2, lett. J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1134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tribuzione di posizione e di risultato titolari di posizione organizzativa - in enti con dirigenti (art. 17, comma 2, lett. c), CCNL 1/04/1999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nnità personale educativo asili nid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art. 31, comma 7, CCNL 14.09.20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/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nnità per il personale educativo e scolastic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art. 6 CCNL 05.10.200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ndizioni di lavoro </w:t>
            </w:r>
            <w:r>
              <w:rPr>
                <w:rFonts w:cs="Calibri" w:ascii="Calibri" w:hAnsi="Calibri"/>
                <w:color w:val="000000"/>
                <w:sz w:val="24"/>
                <w:lang w:eastAsia="it-IT"/>
              </w:rPr>
              <w:t>(art. 68, comma 2, lett. c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90,00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neggio valori (art. 68, comma 2, lett. c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00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/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.910,00</w:t>
            </w:r>
          </w:p>
        </w:tc>
      </w:tr>
    </w:tbl>
    <w:p>
      <w:pPr>
        <w:pStyle w:val="Rientrocorpodeltesto2"/>
        <w:spacing w:before="12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e somme suddette sono già regolate da precedenti CCDI, oppure sono effetto di disposizioni del CCNL o di progressioni economiche orizzontali pregresse.</w:t>
      </w:r>
    </w:p>
    <w:p>
      <w:pPr>
        <w:pStyle w:val="Rientrocorpodeltesto2"/>
        <w:spacing w:before="120" w:after="0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spacing w:before="0" w:after="240"/>
        <w:ind w:left="0" w:hanging="0"/>
        <w:rPr/>
      </w:pPr>
      <w:r>
        <w:rPr>
          <w:rFonts w:cs="Tahoma" w:ascii="Tahoma" w:hAnsi="Tahoma"/>
          <w:u w:val="single"/>
        </w:rPr>
        <w:t>Sezione II - Destinazioni specificamente regolate dal Contratto Integrativo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engono regolate dal Contratto integrativo di riferimento le seguenti risorse: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713"/>
      </w:tblGrid>
      <w:tr>
        <w:trPr>
          <w:trHeight w:val="45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nnità di tur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nnità di reperibilit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600,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nnità servizio ester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00,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dennità specifiche responsabilità (a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rt. 68, comma 2, lett. 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.000,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nnità specifiche responsabilità uff. Anagrafe, stato civile, ecc. (art. 70, quinquie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ennità funzio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00,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Maggiorazione art. 24 co. 1 CCNL 14/09/2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ressioni orizzontal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  <w:t>2.900,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ensi per contratti di sponsorizzazion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CNL 2016-18 art. 67, c. 3, lett. c)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isorse previste da disposizioni di legge per incentivi funzioni tecniche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/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mio individuale (art. 69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rformance individuale e organizzativa (art. 68, comma 2 lett. a) e b)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.824,56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tr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2.224,56</w:t>
            </w:r>
          </w:p>
        </w:tc>
      </w:tr>
    </w:tbl>
    <w:p>
      <w:pPr>
        <w:pStyle w:val="Rientrocorpodeltesto2"/>
        <w:ind w:left="0" w:hanging="113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Rientrocorpodeltesto2"/>
        <w:spacing w:before="0" w:after="240"/>
        <w:ind w:left="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Rientrocorpodeltesto2"/>
        <w:spacing w:before="0" w:after="240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II - (eventuali) Destinazioni ancora da regolare</w:t>
      </w:r>
    </w:p>
    <w:p>
      <w:pPr>
        <w:pStyle w:val="Rientrocorpodeltesto2"/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</w:rPr>
        <w:t>Voce non presente.</w:t>
      </w:r>
    </w:p>
    <w:p>
      <w:pPr>
        <w:pStyle w:val="Rientrocorpodeltesto2"/>
        <w:ind w:left="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  <w:bCs/>
          <w:u w:val="single"/>
        </w:rPr>
        <w:t>Sezione IV - Sintesi della definizione delle poste di destinazione del Fondo per la contrattazione integrativa sottoposto a certificazione</w:t>
      </w:r>
    </w:p>
    <w:p>
      <w:pPr>
        <w:pStyle w:val="Rientrocorpodeltesto2"/>
        <w:ind w:left="0" w:hanging="0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697"/>
      </w:tblGrid>
      <w:tr>
        <w:trPr>
          <w:trHeight w:val="47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hanging="113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crizi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Rientrocorpodeltesto2"/>
              <w:ind w:left="0" w:firstLine="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otale destinazioni non regolate esplicitamente dal contratto integrativ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94.910,00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otale destinazioni specificamente regolate dal contratto integrativ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32.224,56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Totale destinazioni ancora da regolar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/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otale poste di destinazione del Fondo sottoposto a certificazion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7.134,56</w:t>
            </w:r>
          </w:p>
        </w:tc>
      </w:tr>
    </w:tbl>
    <w:p>
      <w:pPr>
        <w:pStyle w:val="Rientrocorpodeltesto2"/>
        <w:ind w:left="0" w:hanging="113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V - Destinazioni temporaneamente allocate all’esterno del Fondo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Voce non presente.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VI - Attestazione motivata, dal punto di vista tecnico-finanziario, del rispetto di vincoli di carattere generale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  <w:b/>
          <w:u w:val="single"/>
        </w:rPr>
        <w:t>a</w:t>
      </w:r>
      <w:r>
        <w:rPr>
          <w:rFonts w:cs="Tahoma" w:ascii="Tahoma" w:hAnsi="Tahoma"/>
          <w:u w:val="single"/>
        </w:rPr>
        <w:t>. attestazione motivata del rispetto di copertura delle destinazioni di utilizzo del Fondo aventi natura certa e continuativa con risorse del Fondo fisse aventi carattere di certezza e stabilità;</w:t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</w:rPr>
        <w:t>Le risorse stabili ammontano a € 177.374,56</w:t>
      </w:r>
      <w:r>
        <w:rPr>
          <w:rFonts w:cs="Tahoma" w:ascii="Tahoma" w:hAnsi="Tahoma"/>
          <w:kern w:val="2"/>
        </w:rPr>
        <w:t xml:space="preserve">, le destinazioni di utilizzo aventi natura certa e continuativa (comparto, progressioni orizzontali e indennità di rischio) ammontano ad € </w:t>
      </w:r>
      <w:r>
        <w:rPr>
          <w:rFonts w:cs="Tahoma" w:ascii="Tahoma" w:hAnsi="Tahoma"/>
        </w:rPr>
        <w:t xml:space="preserve">94.910,00. </w:t>
      </w:r>
      <w:r>
        <w:rPr>
          <w:rFonts w:cs="Tahoma" w:ascii="Tahoma" w:hAnsi="Tahoma"/>
          <w:kern w:val="2"/>
        </w:rPr>
        <w:t xml:space="preserve">Pertanto le destinazioni di utilizzo aventi natura certa e continuativa sono tutte finanziate con risorse stabili. </w:t>
      </w:r>
    </w:p>
    <w:p>
      <w:pPr>
        <w:pStyle w:val="Rientrocorpodeltesto2"/>
        <w:ind w:left="0" w:hanging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  <w:b/>
          <w:u w:val="single"/>
        </w:rPr>
        <w:t xml:space="preserve">b. </w:t>
      </w:r>
      <w:r>
        <w:rPr>
          <w:rFonts w:cs="Tahoma" w:ascii="Tahoma" w:hAnsi="Tahoma"/>
          <w:u w:val="single"/>
        </w:rPr>
        <w:t>attestazione motivata del rispetto del principio di attribuzione selettiva di incentivi economici;</w:t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</w:rPr>
        <w:t xml:space="preserve">Gli incentivi economici saranno erogati in base al CCDI e la parte di produttività verrà erogata in applicazione delle norme regolamentari dell’Ente in coerenza con il d.lgs. 150/2009, nel rispetto del principio di attribuzione selettiva di incentivi economici. La liquidazione dei fondi previsti avverrà solo previa valutazione dei singoli dipendenti e referto del Nucleo di Valutazione sul raggiungimento degli obiettivi previsti dal Piano della Performance 2020 e sulla scorta del nuovo SMVP approvato da ultimo con deliberazione di Giunta Comunale n. 189 del 03/12/2020. 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b/>
          <w:u w:val="single"/>
        </w:rPr>
        <w:t xml:space="preserve">c. </w:t>
      </w:r>
      <w:r>
        <w:rPr>
          <w:rFonts w:cs="Tahoma" w:ascii="Tahoma" w:hAnsi="Tahoma"/>
          <w:u w:val="single"/>
        </w:rPr>
        <w:t>attestazione motivata del rispetto del principio di selettività delle progressioni di carriera finanziate con il Fondo per la contrattazione integrativa (progressioni orizzontali)</w:t>
      </w:r>
    </w:p>
    <w:p>
      <w:pPr>
        <w:pStyle w:val="Rientrocorpodeltesto2"/>
        <w:spacing w:lineRule="auto" w:line="264" w:before="120" w:after="120"/>
        <w:ind w:left="0" w:hanging="0"/>
        <w:rPr/>
      </w:pPr>
      <w:r>
        <w:rPr>
          <w:rFonts w:cs="Tahoma" w:ascii="Tahoma" w:hAnsi="Tahoma"/>
        </w:rPr>
        <w:t xml:space="preserve">L’ipotesi di CCDI per l’anno 2020 prevede l’avvio di procedure per l’attribuzione delle progressioni economiche orizzontali entro i limiti del fondo previsto nell’importo di € </w:t>
      </w:r>
      <w:r>
        <w:rPr>
          <w:rFonts w:cs="Tahoma" w:ascii="Tahoma" w:hAnsi="Tahoma"/>
          <w:color w:val="000000"/>
        </w:rPr>
        <w:t>2.900,00</w:t>
      </w:r>
      <w:r>
        <w:rPr>
          <w:rFonts w:cs="Tahoma" w:ascii="Tahoma" w:hAnsi="Tahoma"/>
        </w:rPr>
        <w:t xml:space="preserve">. 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III - Schema generale riassuntivo del Fondo per la contrattazione integrativa e confronto con il corrispondente Fondo certificato dell’anno 2016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Tabella 1</w:t>
      </w:r>
      <w:r>
        <w:rPr>
          <w:rFonts w:cs="Tahoma" w:ascii="Tahoma" w:hAnsi="Tahoma"/>
          <w:u w:val="single"/>
        </w:rPr>
        <w:t xml:space="preserve"> - Schema generale riassuntivo del Fondo anno 2019 e confronto con il Fondo 2016.</w:t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58"/>
        <w:gridCol w:w="1530"/>
        <w:gridCol w:w="15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tabs>
                <w:tab w:val="clear" w:pos="340"/>
                <w:tab w:val="left" w:pos="-108" w:leader="none"/>
              </w:tabs>
              <w:spacing w:before="0" w:after="40"/>
              <w:ind w:left="-108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ituzione del fon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ndo</w:t>
            </w:r>
          </w:p>
          <w:p>
            <w:pPr>
              <w:pStyle w:val="R1"/>
              <w:spacing w:before="0" w:after="40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ndo</w:t>
            </w:r>
          </w:p>
          <w:p>
            <w:pPr>
              <w:pStyle w:val="R1"/>
              <w:spacing w:before="0" w:after="40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fferenza</w:t>
            </w:r>
          </w:p>
          <w:p>
            <w:pPr>
              <w:pStyle w:val="R1"/>
              <w:spacing w:before="0" w:after="40"/>
              <w:ind w:left="0" w:right="9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2020-2016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ORSE FISSE CON CARATTERE DI CERTEZZA E STABILITA’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 unico consolidato anno 2017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NICO IMPORTO CONSOLIDATO ANNO 2017 - ART. 67 COMMA 1 CCNL 2016/20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.65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.44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ind w:left="0" w:right="98" w:hanging="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CNL 2002-05 art. 32 c. 1-2</w:t>
            </w:r>
          </w:p>
          <w:p>
            <w:pPr>
              <w:pStyle w:val="R1"/>
              <w:spacing w:before="0" w:after="40"/>
              <w:ind w:left="0" w:right="98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(incremento 0,62% m.s. 200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1134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8.94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ind w:left="0" w:right="98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CNL 2004-05 art. 4 c. 1</w:t>
            </w:r>
          </w:p>
          <w:p>
            <w:pPr>
              <w:pStyle w:val="R1"/>
              <w:spacing w:before="0" w:after="40"/>
              <w:ind w:left="0" w:right="98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(incremento 0,5% m.s. 200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1134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38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ind w:left="0" w:right="98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CNL 2006-09 art. 8 c. 2</w:t>
            </w:r>
          </w:p>
          <w:p>
            <w:pPr>
              <w:pStyle w:val="R1"/>
              <w:spacing w:before="0" w:after="40"/>
              <w:ind w:left="0" w:right="98" w:hanging="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(incremento 0,6% m.s. 2005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1134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96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02-05 Dich. cong. n° 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08-09 Dich. cong. n° 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ideterminazione PEO a seguito incrementi stipendiali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113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072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ind w:left="0" w:right="98" w:hanging="0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CCNL 1998-2001 art. 15, c. 5</w:t>
            </w:r>
          </w:p>
          <w:p>
            <w:pPr>
              <w:pStyle w:val="R1"/>
              <w:spacing w:before="0" w:after="40"/>
              <w:ind w:left="0" w:right="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(integrazioni per incremento dotazione organic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napToGrid w:val="false"/>
              <w:ind w:left="0" w:hanging="1134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06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CCNL 2000-01 art. 4, c. 2</w:t>
            </w:r>
          </w:p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(RIA ed assegni ad pers. cessati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690,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82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804,00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c fondo/parte fissa rid prop pers (art. 9 c2bis l. 122/10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2.22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ind w:left="0" w:right="98" w:hanging="0"/>
              <w:jc w:val="lef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CCNL 2002-05 art. 32, c.7</w:t>
            </w:r>
          </w:p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  <w:t>(incremento 0,2% m.s. 200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iCs/>
                <w:sz w:val="20"/>
              </w:rPr>
            </w:pPr>
            <w:r>
              <w:rPr>
                <w:rFonts w:cs="Tahoma" w:ascii="Tahoma" w:hAnsi="Tahoma"/>
                <w:bCs/>
                <w:i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032,00*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ltri incrementi con carattere di certezza e stabilit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16-18 art. 67 c. 2 lett. b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chiarazione congiunta n° 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ideterminazione PEO in seguito al nuovo CCN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30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030,43*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risorse fisse con carattere di certezza e stabilità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7.374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66.46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0.910,56*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ahoma" w:ascii="Tahoma" w:hAnsi="Tahoma"/>
          <w:b/>
          <w:sz w:val="20"/>
          <w:szCs w:val="20"/>
        </w:rPr>
        <w:t xml:space="preserve">*Nota 1. </w:t>
      </w:r>
      <w:r>
        <w:rPr>
          <w:rFonts w:cs="Tahoma" w:ascii="Tahoma" w:hAnsi="Tahoma"/>
          <w:sz w:val="20"/>
          <w:szCs w:val="20"/>
        </w:rPr>
        <w:t>La differenza tra l’ammontare del fondo 2016 e il fondo 2020 pari a € 10.910,56 è dovuta a: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€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158,00 per RIA personale cessato nell’anno 2016, importo cha va ad incrementare le risorse stabili ma nel contempo è stato sottratto alle risorse variabili nel rispetto dell’ammontare complessivo del fondo;</w:t>
      </w:r>
    </w:p>
    <w:p>
      <w:pPr>
        <w:pStyle w:val="Normal"/>
        <w:numPr>
          <w:ilvl w:val="0"/>
          <w:numId w:val="4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€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.690,13 per RIA personale cessato negli anni 2018/2019, importo cha va ad incrementare</w:t>
      </w:r>
    </w:p>
    <w:p>
      <w:pPr>
        <w:pStyle w:val="Normal"/>
        <w:ind w:left="708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isorse stabili ma nel contempo è stato sottratto alle risorse variabili nel rispetto dell’ammontare complessivo del fondo;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€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032,00  di cui all’art. 67, comma 1, pari allo 0,20 del monte salari 2001 (€ 1.016.194,00) del CCNL 21-05-2018, risorsa non soggetta al limite del fondo;</w:t>
      </w:r>
    </w:p>
    <w:p>
      <w:pPr>
        <w:pStyle w:val="Normal"/>
        <w:numPr>
          <w:ilvl w:val="0"/>
          <w:numId w:val="3"/>
        </w:numPr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€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3.078,00 incremento art. 67 comma 2 lettera a) - 83,20 euro a dipendente al 31/12/2015, non soggetta al limite del fondo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€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2.952,43 di cui all’art. 67, comma 2, lett. b, per differenziali progressioni economiche orizzontali, risorsa non soggetta al limite del fondo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1"/>
        <w:gridCol w:w="150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tabs>
                <w:tab w:val="clear" w:pos="340"/>
                <w:tab w:val="left" w:pos="-108" w:leader="none"/>
              </w:tabs>
              <w:spacing w:before="0" w:after="40"/>
              <w:ind w:left="-108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ITUZIONE DEL FON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ndo</w:t>
            </w:r>
          </w:p>
          <w:p>
            <w:pPr>
              <w:pStyle w:val="R1"/>
              <w:spacing w:before="0" w:after="40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ndo</w:t>
            </w:r>
          </w:p>
          <w:p>
            <w:pPr>
              <w:pStyle w:val="R1"/>
              <w:spacing w:before="0" w:after="40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fferenza</w:t>
            </w:r>
          </w:p>
          <w:p>
            <w:pPr>
              <w:pStyle w:val="R1"/>
              <w:spacing w:before="0" w:after="40"/>
              <w:ind w:left="0" w:right="98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20120-2016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ORSE VARIABILI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te variabili sottoposte al limite di cui all’art. 23 c.2 D.Lgs.75/2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16-18 art. 67, c. 3, lett. c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(risorse previste da disposizioni di legge per incentivi per il recupero dell’evasione IC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5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5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16-18 art. 67, c. 3, lett. h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increment 1,2% m.s. 199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6.33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6.336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CNL 2016-18 art. 67, c. 3, lett. i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risorse per il conseguimento di obiettivi del Piano della Performanc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93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.938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Tahoma" w:hAnsi="Tahoma" w:cs="Tahoma"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c fondo/parte variab. rid prop pers(art. 9 c. 2bis l. 122/10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51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514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ste variabili non sottoposte al limite di cui all’art. 23 c.2 D.Lgs.75/2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ind w:left="0" w:right="98" w:hanging="0"/>
              <w:jc w:val="lef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CNL 2016-18 art. 67, c. 3, lett. c)</w:t>
            </w:r>
          </w:p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risorse previste da disposizioni di legge per incentivi funzioni tecnich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/>
            </w:pPr>
            <w:r>
              <w:rPr>
                <w:rFonts w:cs="Tahoma" w:ascii="Tahoma" w:hAnsi="Tahoma"/>
                <w:sz w:val="20"/>
              </w:rPr>
              <w:t>-11.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CNL 2016-18 art. 68, c. 1</w:t>
            </w:r>
          </w:p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economie di parte stabile del fondo 20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9.76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5.76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/>
            </w:pPr>
            <w:r>
              <w:rPr>
                <w:rFonts w:cs="Tahoma" w:ascii="Tahoma" w:hAnsi="Tahoma"/>
                <w:b/>
                <w:sz w:val="20"/>
              </w:rPr>
              <w:t>-16.0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531"/>
        <w:gridCol w:w="1504"/>
      </w:tblGrid>
      <w:tr>
        <w:trPr/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CURTAZIONI DEL FOND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urtazione per rispetto limite 2016 (art. 23, comma 2 D. Lgs. 75/20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urtazione per rispetto limite 2016 (art. 23, comma 2 D. Lgs. 75/20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spacing w:before="0" w:after="40"/>
              <w:ind w:left="0" w:right="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urtazione proporzionale per riduzione personale (art. 9, comma 2 bis seconda parte Legge 122/20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74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74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ind w:left="0" w:right="98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decurtazioni del Fondo</w:t>
            </w:r>
          </w:p>
          <w:p>
            <w:pPr>
              <w:pStyle w:val="R1"/>
              <w:spacing w:before="0" w:after="40"/>
              <w:ind w:left="0" w:right="98" w:hanging="0"/>
              <w:rPr/>
            </w:pPr>
            <w:r>
              <w:rPr>
                <w:rFonts w:cs="Tahoma" w:ascii="Tahoma" w:hAnsi="Tahoma"/>
                <w:b/>
                <w:sz w:val="20"/>
              </w:rPr>
              <w:t>(personale cessato nell’anno 2013 e già applica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741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741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741,0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458"/>
        <w:gridCol w:w="1530"/>
        <w:gridCol w:w="1464"/>
        <w:gridCol w:w="39"/>
      </w:tblGrid>
      <w:tr>
        <w:trPr/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ORSE DEL FONDO SOTTOPOSTE A CERTIFICAZION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ndo</w:t>
            </w:r>
          </w:p>
          <w:p>
            <w:pPr>
              <w:pStyle w:val="R1"/>
              <w:spacing w:before="0" w:after="40"/>
              <w:ind w:left="0" w:right="9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ndo</w:t>
            </w:r>
          </w:p>
          <w:p>
            <w:pPr>
              <w:pStyle w:val="R1"/>
              <w:spacing w:before="0" w:after="40"/>
              <w:ind w:left="0" w:right="9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ind w:left="0" w:right="9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fferenza</w:t>
            </w:r>
          </w:p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020-201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orse fisse aventi carattere di certezza e stabilit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.374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.46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910,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spacing w:before="0" w:after="40"/>
              <w:ind w:left="0" w:right="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sorse variabil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9.76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5.76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sz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</w:rPr>
              <w:t>-16.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1"/>
              <w:spacing w:before="0" w:after="40"/>
              <w:ind w:left="0" w:right="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curtazion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napToGrid w:val="false"/>
              <w:spacing w:before="0" w:after="40"/>
              <w:ind w:left="0" w:right="98" w:hanging="0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risorse Fondo sottoposte a certificazione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27.134,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2.224,0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1"/>
              <w:spacing w:before="0" w:after="40"/>
              <w:ind w:left="0" w:right="98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-5.089,44</w:t>
            </w:r>
          </w:p>
        </w:tc>
      </w:tr>
    </w:tbl>
    <w:p>
      <w:pPr>
        <w:pStyle w:val="Rientrocorpodeltesto2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Modulo IV - Compatibilità economico-finanziaria e modalità di copertura degli oneri del Fondo con riferimento agli strumenti annuali e pluriennali di bilancio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Rientrocorpodeltesto2"/>
        <w:ind w:lef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  <w:u w:val="single"/>
        </w:rPr>
        <w:t>Sezione I - Esposizione finalizzata alla verifica che gli strumenti della contabilità economico-finanziaria dell’Amministrazione presidiano correttamente i limiti di spesa del Fondo nella fase programmatoria della gestione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right="96" w:hanging="0"/>
        <w:rPr/>
      </w:pPr>
      <w:r>
        <w:rPr>
          <w:rFonts w:cs="Tahoma" w:ascii="Tahoma" w:hAnsi="Tahoma"/>
          <w:sz w:val="20"/>
          <w:szCs w:val="20"/>
        </w:rPr>
        <w:t>Il sistema contabile utilizzato dall’Amministrazione è strutturato in modo da tutelare correttamente in sede di imputazione/variazione dei valori di competenza dei diversi capitoli di bilancio i limiti espressi dal Fondo oggetto di certificazione, come quantificati nell’articolazione riportata al precedente Modulo II.</w:t>
      </w:r>
    </w:p>
    <w:p>
      <w:pPr>
        <w:pStyle w:val="Normal"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articolare, a tal fine, nel bilancio di previsione dell’Ente sono previsti i seguenti capitoli di spesa:</w:t>
      </w:r>
    </w:p>
    <w:p>
      <w:pPr>
        <w:pStyle w:val="Rientrocorpodeltesto2"/>
        <w:ind w:left="0" w:hanging="113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261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1134"/>
              <w:jc w:val="right"/>
              <w:rPr/>
            </w:pPr>
            <w:r>
              <w:rPr>
                <w:rFonts w:cs="Tahoma" w:ascii="Tahoma" w:hAnsi="Tahoma"/>
              </w:rPr>
              <w:t>Cap. 1460 “</w:t>
            </w:r>
            <w:r>
              <w:rPr>
                <w:rFonts w:cs="Tahoma" w:ascii="Tahoma" w:hAnsi="Tahoma"/>
                <w:i/>
                <w:iCs/>
              </w:rPr>
              <w:t>Fondo produttività</w:t>
            </w:r>
            <w:r>
              <w:rPr>
                <w:rFonts w:cs="Tahoma" w:ascii="Tahoma" w:hAnsi="Tahoma"/>
              </w:rPr>
              <w:t>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54.634,56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1134"/>
              <w:jc w:val="right"/>
              <w:rPr/>
            </w:pPr>
            <w:r>
              <w:rPr>
                <w:rFonts w:cs="Tahoma" w:ascii="Tahoma" w:hAnsi="Tahoma"/>
              </w:rPr>
              <w:t>Cap. vari “</w:t>
            </w:r>
            <w:r>
              <w:rPr>
                <w:rFonts w:cs="Tahoma" w:ascii="Tahoma" w:hAnsi="Tahoma"/>
                <w:i/>
              </w:rPr>
              <w:t>Retribuzioni al personale”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  <w:color w:val="000000"/>
              </w:rPr>
              <w:t>72.500,00</w:t>
            </w:r>
          </w:p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   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ind w:left="0" w:hanging="113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27.134,56</w:t>
            </w:r>
          </w:p>
        </w:tc>
      </w:tr>
    </w:tbl>
    <w:p>
      <w:pPr>
        <w:pStyle w:val="Normal"/>
        <w:ind w:right="9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ientrocorpodeltesto2"/>
        <w:ind w:left="0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Rientrocorpodeltesto2"/>
        <w:ind w:left="0" w:hanging="0"/>
        <w:rPr/>
      </w:pPr>
      <w:r>
        <w:rPr>
          <w:rFonts w:cs="Tahoma" w:ascii="Tahoma" w:hAnsi="Tahoma"/>
          <w:u w:val="single"/>
        </w:rPr>
        <w:t>Sezione II - Esposizione finalizzata alla verifica a consuntivo che il limite di spesa del Fondo dell’anno 2016 risulti rispettato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spacing w:before="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Relativamente al fondo per le risorse decentrate dell’anno 2016, si attesta che esso è stato rispettato.</w:t>
      </w:r>
    </w:p>
    <w:p>
      <w:pPr>
        <w:pStyle w:val="Rientrocorpodeltesto2"/>
        <w:ind w:left="0" w:hanging="113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ezione III - Verifica delle disponibilità finanziarie dell’Amministrazione ai fini della copertura delle diverse voci di destinazione del Fondo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amisano Vicentino. 10/12/2020</w:t>
      </w:r>
    </w:p>
    <w:p>
      <w:pPr>
        <w:pStyle w:val="Rientrocorpodeltesto2"/>
        <w:ind w:left="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spacing w:before="0" w:after="60"/>
        <w:ind w:left="0" w:hanging="1134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Rientrocorpodeltesto2"/>
        <w:tabs>
          <w:tab w:val="clear" w:pos="708"/>
          <w:tab w:val="center" w:pos="7200" w:leader="none"/>
        </w:tabs>
        <w:spacing w:lineRule="auto" w:line="264" w:before="120" w:after="0"/>
        <w:ind w:left="0" w:firstLine="566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RESPONSABILE FINANZIARIO</w:t>
      </w:r>
    </w:p>
    <w:p>
      <w:pPr>
        <w:pStyle w:val="Rientrocorpodeltesto2"/>
        <w:tabs>
          <w:tab w:val="clear" w:pos="708"/>
          <w:tab w:val="center" w:pos="7200" w:leader="none"/>
        </w:tabs>
        <w:spacing w:lineRule="auto" w:line="264" w:before="120" w:after="0"/>
        <w:ind w:left="5670" w:hanging="680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Dott. Matteo Pierobon</w:t>
      </w:r>
    </w:p>
    <w:p>
      <w:pPr>
        <w:pStyle w:val="Rientrocorpodeltesto2"/>
        <w:tabs>
          <w:tab w:val="clear" w:pos="708"/>
          <w:tab w:val="center" w:pos="7200" w:leader="none"/>
        </w:tabs>
        <w:spacing w:lineRule="auto" w:line="264" w:before="120" w:after="0"/>
        <w:ind w:left="0" w:hanging="113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567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chorantimarker1">
    <w:name w:val="anchor_anti_marker1"/>
    <w:qFormat/>
    <w:rPr>
      <w:rFonts w:ascii="Verdana" w:hAnsi="Verdana" w:cs="Verdana"/>
      <w:color w:val="00000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Footnote">
    <w:name w:val="Footnote Text"/>
    <w:basedOn w:val="Normal"/>
    <w:pPr>
      <w:suppressAutoHyphens w:val="false"/>
      <w:jc w:val="left"/>
    </w:pPr>
    <w:rPr>
      <w:sz w:val="18"/>
      <w:szCs w:val="20"/>
    </w:rPr>
  </w:style>
  <w:style w:type="paragraph" w:styleId="Separatorearticoli">
    <w:name w:val="separatore articoli"/>
    <w:basedOn w:val="Normal"/>
    <w:next w:val="Normal"/>
    <w:qFormat/>
    <w:pPr>
      <w:shd w:fill="C0C0C0" w:val="clear"/>
      <w:spacing w:before="480" w:after="480"/>
    </w:pPr>
    <w:rPr>
      <w:sz w:val="4"/>
    </w:rPr>
  </w:style>
  <w:style w:type="paragraph" w:styleId="DELIBERA">
    <w:name w:val="DELIBE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ROPOSTAGIUNTA">
    <w:name w:val="PROPOSTAGIUNT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LENCO1">
    <w:name w:val="ELENCO 1."/>
    <w:basedOn w:val="Normal"/>
    <w:qFormat/>
    <w:pPr>
      <w:numPr>
        <w:ilvl w:val="0"/>
        <w:numId w:val="5"/>
      </w:numPr>
      <w:suppressAutoHyphens w:val="false"/>
      <w:spacing w:before="120" w:after="6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GIUNTARIENTRO">
    <w:name w:val="GIUNTARIENTRO"/>
    <w:basedOn w:val="PROPOSTAGIUNTA"/>
    <w:qFormat/>
    <w:pPr>
      <w:ind w:firstLine="709"/>
    </w:pPr>
    <w:rPr/>
  </w:style>
  <w:style w:type="paragraph" w:styleId="GIUNTAGRASSETTO">
    <w:name w:val="GIUNTAGRASSETTO"/>
    <w:basedOn w:val="PROPOSTAGIUNTA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5103" w:leader="none"/>
        <w:tab w:val="right" w:pos="10206" w:leader="none"/>
      </w:tabs>
    </w:pPr>
    <w:rPr>
      <w:sz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Cs w:val="22"/>
    </w:rPr>
  </w:style>
  <w:style w:type="paragraph" w:styleId="Provvestremo1">
    <w:name w:val="provv_estremo1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suppressAutoHyphens w:val="false"/>
      <w:ind w:left="1134" w:hanging="1134"/>
    </w:pPr>
    <w:rPr>
      <w:rFonts w:cs="Arial"/>
      <w:sz w:val="20"/>
      <w:szCs w:val="20"/>
    </w:rPr>
  </w:style>
  <w:style w:type="paragraph" w:styleId="Descrizione">
    <w:name w:val="Descrizione"/>
    <w:basedOn w:val="Normal"/>
    <w:next w:val="Normal"/>
    <w:qFormat/>
    <w:pPr>
      <w:suppressAutoHyphens w:val="false"/>
      <w:spacing w:before="0" w:after="240"/>
      <w:jc w:val="left"/>
    </w:pPr>
    <w:rPr>
      <w:rFonts w:ascii="Calibri" w:hAnsi="Calibri" w:cs="Calibri"/>
      <w:i/>
      <w:sz w:val="18"/>
      <w:szCs w:val="1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eVerdana">
    <w:name w:val="Normale + Verdana"/>
    <w:basedOn w:val="Normal"/>
    <w:qFormat/>
    <w:pPr>
      <w:suppressAutoHyphens w:val="false"/>
      <w:ind w:left="851" w:right="851" w:firstLine="709"/>
    </w:pPr>
    <w:rPr>
      <w:rFonts w:ascii="Palatino Linotype" w:hAnsi="Palatino Linotype" w:cs="Palatino Linotype"/>
      <w:color w:val="000000"/>
      <w:sz w:val="24"/>
    </w:rPr>
  </w:style>
  <w:style w:type="paragraph" w:styleId="Descrizione1">
    <w:name w:val="descrizione"/>
    <w:basedOn w:val="Normal"/>
    <w:qFormat/>
    <w:pPr>
      <w:suppressAutoHyphens w:val="false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R1">
    <w:name w:val="R1"/>
    <w:basedOn w:val="Normal"/>
    <w:qFormat/>
    <w:pPr>
      <w:tabs>
        <w:tab w:val="clear" w:pos="708"/>
        <w:tab w:val="left" w:pos="340" w:leader="none"/>
      </w:tabs>
      <w:suppressAutoHyphens w:val="false"/>
      <w:spacing w:lineRule="auto" w:line="244" w:before="0" w:after="40"/>
      <w:ind w:left="680" w:hanging="340"/>
    </w:pPr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isanovicentino.vi.it/index.php?&amp;lang=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9:00Z</dcterms:created>
  <dc:creator>marco</dc:creator>
  <dc:description/>
  <cp:keywords/>
  <dc:language>en-US</dc:language>
  <cp:lastModifiedBy>barbara.parfazi</cp:lastModifiedBy>
  <cp:lastPrinted>2020-12-10T10:33:00Z</cp:lastPrinted>
  <dcterms:modified xsi:type="dcterms:W3CDTF">2020-12-10T10:07:00Z</dcterms:modified>
  <cp:revision>3</cp:revision>
  <dc:subject/>
  <dc:title>FAC-SIMILE DI DELIBERA</dc:title>
</cp:coreProperties>
</file>