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41"/>
      </w:tblGrid>
      <w:tr>
        <w:trPr>
          <w:trHeight w:val="88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34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OMUNE DI CAMISANO VICENTI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OVINCIA DI VICENZA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5770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Registro Generale N. 414 del 05-06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pt;height:24.8pt;mso-wrap-distance-left:5.7pt;mso-wrap-distance-right:5.7pt;mso-wrap-distance-top:5.7pt;mso-wrap-distance-bottom:5.7pt;margin-top: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Registro Generale N. 414 del 05-06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DETERMINAZIONE DEL RESPONSABILE DELL’ARE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</w:rPr>
        <w:t>POLIZIA LO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12"/>
      </w:tblGrid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ggetto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mpegno di spesa per convenzione servizi di pubblico interesse con l'Associazione Pro Loco di Camisano Vicentino, anno 2021.</w:t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IG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IL RESPONSABILE DEL SERVIZ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 xml:space="preserve">          Polato Marco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</w:rPr>
        <w:t>PREMESS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che con decreto del Sindaco nr. 08/RG del 05.08.2020 vengono conferite funzioni provvisorie dirigenziali di cui all’art. 107, 2° e 3° comma, del D. Lgs. Nr. 267/2000 e dell’art. 72 dello Statuto comunale, al responsabile del servizio Marco Polato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</w:rPr>
        <w:t>VISTO</w:t>
      </w:r>
      <w:r>
        <w:rPr>
          <w:rFonts w:eastAsia="Times New Roman" w:cs="Arial" w:ascii="Arial" w:hAnsi="Arial"/>
        </w:rPr>
        <w:t xml:space="preserve"> che il bilancio di previsione è stato approvato con deliberazione di Consiglio Comunale nr. 95 del 18.12.2020;</w:t>
      </w:r>
    </w:p>
    <w:p>
      <w:pPr>
        <w:pStyle w:val="Normal"/>
        <w:bidi w:val="0"/>
        <w:ind w:left="284" w:right="0" w:firstLine="43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284" w:right="0" w:firstLine="436"/>
        <w:jc w:val="both"/>
        <w:rPr/>
      </w:pPr>
      <w:r>
        <w:rPr>
          <w:rFonts w:eastAsia="Times New Roman" w:cs="Arial" w:ascii="Arial" w:hAnsi="Arial"/>
          <w:b/>
        </w:rPr>
        <w:t>VISTI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l’art. 9, comma 1, lett. a) del D.L. n. 78/2009, convertito con modificazioni, dalla Legge n. 102/2009, relativo alla tempestività dei pagamenti nelle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la Legge n. 136/2010, artt. 3 e 6 in materia di tracciabilità dei flussi finanziari relativi ai lavori, ai servizi e alle forniture pubbl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il D. Lgs. N. 33/2013 sugli obblighi di pubblicità, trasparenza e diffusione di informazioni da parte delle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i nuovi principi contabili a cui devono attenersi gli enti sperimentatori previsti dal DPCM del 28.12.2011 in applicazione del D. Lgs. N. 118/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l’allegato 1 al DPCM di cui sopra, in forza del quale l’impegno è imputato nell’esercizio finanziario in cui l’obbligazione passiva viene a scad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l’art. 107 del D. Lgs. N. 267/200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sz w:val="22"/>
          <w:szCs w:val="22"/>
        </w:rPr>
        <w:t>PREMESSO</w:t>
      </w:r>
      <w:r>
        <w:rPr>
          <w:rFonts w:eastAsia="Times New Roman" w:cs="Arial" w:ascii="Arial" w:hAnsi="Arial"/>
          <w:sz w:val="22"/>
          <w:szCs w:val="22"/>
        </w:rPr>
        <w:t xml:space="preserve"> che con la deliberazione di Consiglio Comunale n. 75 del 24.11.2011 veniva approvata una convenzione tra il Comune e l’Associazione Pro Loco Camisano Vicentino relativa a servizi di pubblico interesse;</w:t>
      </w:r>
    </w:p>
    <w:p>
      <w:pPr>
        <w:pStyle w:val="Normal"/>
        <w:bidi w:val="0"/>
        <w:ind w:left="0" w:right="0" w:firstLine="72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RICORDATO</w:t>
      </w:r>
      <w:r>
        <w:rPr>
          <w:rFonts w:eastAsia="Times New Roman" w:cs="Arial" w:ascii="Arial" w:hAnsi="Arial"/>
          <w:sz w:val="22"/>
          <w:szCs w:val="22"/>
        </w:rPr>
        <w:t xml:space="preserve"> che con deliberazione di Giunta Comunale nr. 267 del 27.12.2019 è stata rinnovata tale convenzione con l’associazione Pro Loco di Camisano Vicentino relativa ai servizi di pubblico interesse, fino al 31 dicembre 2024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RICORDATO</w:t>
      </w:r>
      <w:r>
        <w:rPr>
          <w:rFonts w:eastAsia="Times New Roman" w:cs="Arial" w:ascii="Arial" w:hAnsi="Arial"/>
          <w:sz w:val="22"/>
          <w:szCs w:val="22"/>
        </w:rPr>
        <w:t xml:space="preserve"> che la suddetta convenzione prevede che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“</w:t>
      </w:r>
      <w:r>
        <w:rPr>
          <w:rFonts w:eastAsia="Times New Roman" w:cs="Arial" w:ascii="Arial" w:hAnsi="Arial"/>
          <w:i/>
          <w:sz w:val="22"/>
          <w:szCs w:val="22"/>
        </w:rPr>
        <w:t xml:space="preserve">Il Comune di Camisano per l’effettuazione del servizio in parola trasferirà all’Associazione a titolo di rimborso spese un contributo annuo forfettario pari a € 7.000,00 (settemila/00 euro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Esso verrà liquidato per il 50% all’inizio di ogni anno scolastico e per il rimanente 50% alla fine dello stesso anno scolastico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i/>
          <w:sz w:val="22"/>
          <w:szCs w:val="22"/>
        </w:rPr>
        <w:t>Il suddetto contributo sarà comprensivo anche di una quota di rimborso spese per l’effettuazione di un incontro promozionale/conviviale da realizzarsi ad anno scolastico concluso.”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Rtf1BodyText"/>
        <w:bidi w:val="0"/>
        <w:ind w:left="0" w:right="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Cs/>
          <w:sz w:val="22"/>
          <w:szCs w:val="22"/>
        </w:rPr>
        <w:t>quindi opportuno provvedere ad impegnare nel bilancio comunale 2020 la somma di € 7.000,00, così come previsto dall’art. 6 della convenzione</w:t>
      </w:r>
      <w:r>
        <w:rPr>
          <w:rFonts w:cs="Arial" w:ascii="Arial" w:hAnsi="Arial"/>
          <w:sz w:val="22"/>
          <w:szCs w:val="22"/>
        </w:rPr>
        <w:t xml:space="preserve"> con l’associazione PRO LOCO di Camisano Vicentino relativa ai servizi di pubblico interesse valevole sino al 31 dicembre 2024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DATO ATTO</w:t>
      </w:r>
      <w:r>
        <w:rPr>
          <w:rFonts w:eastAsia="Times New Roman" w:cs="Arial" w:ascii="Arial" w:hAnsi="Arial"/>
          <w:sz w:val="22"/>
          <w:szCs w:val="22"/>
        </w:rPr>
        <w:t xml:space="preserve"> che il presente provvedimento, con riferimento al controllo preventivo di regolarità amministrativa e contabile, è stato predisposto nel rispetto di quanto previsto dall’art. 7, commi 4 e 7, del regolamento sui controlli interni approvato con deliberazione del C.C. n. 5 del 31.01.2013;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DETERMINA</w:t>
      </w:r>
    </w:p>
    <w:p>
      <w:pPr>
        <w:pStyle w:val="Normal"/>
        <w:bidi w:val="0"/>
        <w:ind w:left="0" w:right="0" w:firstLine="72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Rtf1BodyTex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>DI IMPEGNARE</w:t>
      </w:r>
      <w:r>
        <w:rPr>
          <w:rFonts w:cs="Arial" w:ascii="Arial" w:hAnsi="Arial"/>
          <w:sz w:val="22"/>
          <w:szCs w:val="22"/>
        </w:rPr>
        <w:t xml:space="preserve"> la somma complessiva di € 7.000,00 quale contributo da erogare alla Pro Loco di Camisano Vicentino per servizi di pubblico interesse, in adempimento alla convenzione approvata con deliberazione consiliare n. 75/2011 e rinnovata con deliberazione della giunta comunale n. 267del 27.12.2019 fino al 31.12.2024;</w:t>
      </w:r>
    </w:p>
    <w:p>
      <w:pPr>
        <w:pStyle w:val="Rtf1BodyText"/>
        <w:bidi w:val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BodyTex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57" w:right="0" w:hanging="357"/>
        <w:rPr/>
      </w:pPr>
      <w:r>
        <w:rPr>
          <w:rFonts w:cs="Arial" w:ascii="Arial" w:hAnsi="Arial"/>
          <w:b/>
          <w:sz w:val="22"/>
          <w:szCs w:val="22"/>
        </w:rPr>
        <w:t>DI IMPUTARE</w:t>
      </w:r>
      <w:r>
        <w:rPr>
          <w:rFonts w:cs="Arial" w:ascii="Arial" w:hAnsi="Arial"/>
          <w:sz w:val="22"/>
          <w:szCs w:val="22"/>
        </w:rPr>
        <w:t xml:space="preserve"> l’onere complessivo di € 7.000,00 come indicato nel visto di regolarità contabile sotto riportato:</w:t>
      </w:r>
    </w:p>
    <w:p>
      <w:pPr>
        <w:pStyle w:val="Rtf1ListParagraph"/>
        <w:bidi w:val="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74"/>
        <w:gridCol w:w="2976"/>
        <w:gridCol w:w="253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P/A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DICE CONTO FINANZIARI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NNO DI IMPUTAZIO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04.04.01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21</w:t>
            </w:r>
          </w:p>
        </w:tc>
      </w:tr>
    </w:tbl>
    <w:p>
      <w:pPr>
        <w:pStyle w:val="Rtf1BodyText2"/>
        <w:bidi w:val="0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ListParagraph"/>
        <w:bidi w:val="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tf1BodyText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57" w:right="0" w:hanging="357"/>
        <w:rPr/>
      </w:pPr>
      <w:r>
        <w:rPr>
          <w:rFonts w:cs="Arial" w:ascii="Arial" w:hAnsi="Arial"/>
          <w:b/>
          <w:bCs/>
          <w:sz w:val="22"/>
          <w:szCs w:val="22"/>
        </w:rPr>
        <w:t>DI AUTORIZZARE</w:t>
      </w:r>
      <w:r>
        <w:rPr>
          <w:rFonts w:cs="Arial" w:ascii="Arial" w:hAnsi="Arial"/>
          <w:sz w:val="22"/>
          <w:szCs w:val="22"/>
        </w:rPr>
        <w:t xml:space="preserve"> l’Ufficio Ragioneria a liquidare in nr. 2 rate da € 3.500,00 ciascuna la relativa spesa di € 7.000,00, che troverà copertura finanziaria nel Bilancio 2021, alla Pro Loco di Camisano Vicentino, mediante accredito su conto corrente bancario;</w:t>
      </w:r>
    </w:p>
    <w:p>
      <w:pPr>
        <w:pStyle w:val="Rtf1BodyText2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DI DARE ATTO E PRECISARE</w:t>
      </w:r>
      <w:r>
        <w:rPr>
          <w:rFonts w:eastAsia="Times New Roman" w:cs="Arial" w:ascii="Arial" w:hAnsi="Arial"/>
          <w:sz w:val="22"/>
          <w:szCs w:val="22"/>
        </w:rPr>
        <w:t>, in relazione agli obblighi imposti dalle norme sulla tracciabilità dei flussi finanziari, che: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 la fornitura in oggetto è stato acquisito presso la competente autorità il seguente </w:t>
      </w:r>
      <w:r>
        <w:rPr>
          <w:rFonts w:eastAsia="Times New Roman" w:cs="Arial" w:ascii="Arial" w:hAnsi="Arial"/>
          <w:b/>
          <w:bCs/>
          <w:sz w:val="22"/>
          <w:szCs w:val="22"/>
        </w:rPr>
        <w:t>codice CIG (Codice Identificativo di Gara)</w:t>
      </w:r>
      <w:r>
        <w:rPr>
          <w:rStyle w:val="Rtf1Titolo1Carattere"/>
          <w:rFonts w:eastAsia="Times New Roman"/>
          <w:lang w:val="it-IT" w:eastAsia="it-IT" w:bidi="ar-SA"/>
        </w:rPr>
        <w:t xml:space="preserve">: </w:t>
      </w:r>
      <w:r>
        <w:rPr>
          <w:rStyle w:val="Rtf1Titolo1Carattere"/>
          <w:rFonts w:eastAsia="Times New Roman"/>
          <w:sz w:val="24"/>
          <w:szCs w:val="24"/>
          <w:lang w:val="it-IT" w:eastAsia="it-IT" w:bidi="ar-SA"/>
        </w:rPr>
        <w:t>ESENTE</w:t>
      </w:r>
      <w:r>
        <w:rPr>
          <w:rStyle w:val="Rtf1Titolo1Carattere"/>
          <w:rFonts w:eastAsia="Times New Roman"/>
          <w:b w:val="false"/>
          <w:sz w:val="24"/>
          <w:szCs w:val="24"/>
          <w:lang w:val="it-IT" w:eastAsia="it-IT" w:bidi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a ditta affidataria/concessionaria assume tutti gli obblighi di tracciabilità dei flussi finanziari di cui all’art. 3 della legge 13 agosto 2010, n. 136 e successive mod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a ditta affidataria/concessionaria si impegna a dare immediata comunicazione alla stazione appaltante e alla Prefettura – Ufficio Territoriale del Governo della Provincia di Vicenza della notizia dell’inadempimento della propria controparte (subappaltatore/subcontraente) agli obblighi di tracciabilità finanzi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 esecuzione di detti obblighi, la ditta affidataria/concessionaria dovrà provvedere, tra l’altro, anche a comunicare entro 7 (sette) giorni dal ricevimento di copia della presente determinazione il conto corrente bancario o postale dedicato sul quale saranno effettuati tutti i movimenti finanziari relativi al suddetto appalto/concessione, nonché le generalità e il codice fiscale delle persone delegate ad operare su tale conto;</w:t>
      </w:r>
    </w:p>
    <w:p>
      <w:pPr>
        <w:pStyle w:val="Normal"/>
        <w:bidi w:val="0"/>
        <w:ind w:left="72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57" w:right="0" w:hanging="357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DI TRASMETTERE</w:t>
      </w:r>
      <w:r>
        <w:rPr>
          <w:rFonts w:eastAsia="Times New Roman" w:cs="Arial" w:ascii="Arial" w:hAnsi="Arial"/>
          <w:sz w:val="22"/>
          <w:szCs w:val="22"/>
        </w:rPr>
        <w:t xml:space="preserve"> la presente determinazione alla ditta affidataria in duplice copia, chiedendone la restituzione di una, firmata per presa visione e accettazione dal titolare o legale rappresentante;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357" w:right="0" w:hanging="357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DI DARE ATTO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he i pagamenti conseguenti al presente provvedimento sono compatibili con gli stanziamenti di bilancio e con i vincoli di finanza pubblica, ai sensi dell’art. 9 del D.L. n. 78/2009, convertito nella Legge n. 102/2009;</w:t>
      </w:r>
    </w:p>
    <w:p>
      <w:pPr>
        <w:pStyle w:val="Normal"/>
        <w:numPr>
          <w:ilvl w:val="0"/>
          <w:numId w:val="2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he tutti i pagamenti saranno effettuati tramite bonifico bancario/postale su apposito conto corrente dedicato indicato dallo stesso, come previsto dalla Legge n. 136/2010, previa verifica della regolarità del servizio/fornitura prestato e nei limiti dell’impegno di spesa assunto con il presente provvedimento;</w:t>
      </w:r>
    </w:p>
    <w:p>
      <w:pPr>
        <w:pStyle w:val="Normal"/>
        <w:numPr>
          <w:ilvl w:val="0"/>
          <w:numId w:val="2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he si procederà agli obblighi di pubblicazione degli atti ai sensi degli artt. 26 e 27 del D. Lgs. n. 33/2013 (amministrazione trasparente);</w:t>
      </w:r>
    </w:p>
    <w:p>
      <w:pPr>
        <w:pStyle w:val="Normal"/>
        <w:numPr>
          <w:ilvl w:val="0"/>
          <w:numId w:val="2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i attestare che, oltre a quanto indicato nel dispositivo della presente determinazione, non vi sono altri riflessi diretti o indiretti sulla situazione economico-finanziaria o sul patrimonio del Comune, ai sensi dell’art. 49 del D. Lgs. n. 267/2000, come modificato dall’art. 3 del D.L. n. 174/2012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ind w:left="5040" w:right="0" w:firstLine="72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IL RESPONSABILE DEL SERVIZIO</w:t>
      </w:r>
    </w:p>
    <w:p>
      <w:pPr>
        <w:pStyle w:val="Normal"/>
        <w:bidi w:val="0"/>
        <w:ind w:left="5760" w:right="0" w:firstLine="7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       </w:t>
      </w:r>
      <w:r>
        <w:rPr>
          <w:rFonts w:eastAsia="Times New Roman" w:cs="Arial" w:ascii="Arial" w:hAnsi="Arial"/>
          <w:sz w:val="22"/>
          <w:szCs w:val="22"/>
        </w:rPr>
        <w:t>Polato Marco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LIZIA LOC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POLATO MARCO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VISTO DI COMPATIBILITA’ DEI PAGAMEN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i sensi dell’art. 9, comma 1 lettera a) numero 2 del D.L. 78/2009, convertito con modificazioni in L. 102/2009, si dà atto che il programma dei pagamenti conseguenti l’assunzione degli impegni di spesa del presente provvedimento, è compatibile con i relativi stanziamenti di bilancio e con le regole di finanza pubblic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misano Vicentino, lì   _</w:t>
            </w:r>
            <w:r>
              <w:rPr>
                <w:u w:val="single"/>
              </w:rPr>
              <w:t>05-06-2021</w:t>
            </w:r>
            <w:r>
              <w:rPr/>
              <w:t>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LIZIA LOCAL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POLATO MARC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64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ISTO DI REGOLARITA’ CONTABILE ATTESTANTE LA COPERTURA FINANZIAR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4° comma art. 151 D.Lgs. 18.08.2000, n. 267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 presente impegno di spesa - annotato al n.   449 / 2021 - viene assunto a carico del Cap.       1805 “SPESE PER SERVIZIO "NONNI VIGILI"”, cod. U. 03.01-1.04.04.01.001, del bilancio 2021 che ha la relativa copertura finanziari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misano Vicentino, lì   _</w:t>
            </w:r>
            <w:r>
              <w:rPr>
                <w:u w:val="single"/>
              </w:rPr>
              <w:t>07-06-2021</w:t>
            </w:r>
            <w:r>
              <w:rPr/>
              <w:t>_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 FINANZIARIO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 PIEROBON  MATTEO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ATTESTATO DI PUBBLIC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La presente determinazione viene pubblicata all’Albo On Line di questo Comune al n.  Reg. Pubb. per giorni  15 a partire dalla data odiern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misano Vic.no, lì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Fiscato Fabio 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i/>
        <w:sz w:val="16"/>
        <w:szCs w:val="16"/>
        <w:lang w:val="it-IT" w:eastAsia="it-IT" w:bidi="ar-SA"/>
      </w:rPr>
      <w:t>DETERMINAZIONE - POLIZIA LOCALE n.18 del 05-06-2021</w:t>
    </w:r>
  </w:p>
  <w:p>
    <w:pPr>
      <w:pStyle w:val="Footer"/>
      <w:tabs>
        <w:tab w:val="left" w:pos="525" w:leader="none"/>
        <w:tab w:val="center" w:pos="4819" w:leader="none"/>
        <w:tab w:val="left" w:pos="5040" w:leader="none"/>
        <w:tab w:val="left" w:pos="5760" w:leader="none"/>
        <w:tab w:val="right" w:pos="9638" w:leader="none"/>
      </w:tabs>
      <w:bidi w:val="0"/>
      <w:ind w:left="0" w:right="0" w:hanging="0"/>
      <w:rPr/>
    </w:pPr>
    <w:r>
      <w:rPr>
        <w:rStyle w:val="Pagenumber"/>
        <w:sz w:val="20"/>
        <w:szCs w:val="20"/>
        <w:lang w:val="it-IT" w:eastAsia="it-IT" w:bidi="ar-SA"/>
      </w:rPr>
      <w:tab/>
      <w:tab/>
      <w:tab/>
      <w:tab/>
      <w:tab/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szCs w:val="20"/>
        <w:lang w:val="it-IT" w:eastAsia="it-IT" w:bidi="ar-SA"/>
      </w:rPr>
      <w:t xml:space="preserve">Pag. 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4</w:t>
    </w:r>
    <w:r>
      <w:rPr>
        <w:rStyle w:val="Pagenumber"/>
        <w:sz w:val="20"/>
        <w:szCs w:val="20"/>
        <w:lang w:val="en-US" w:eastAsia="en-US" w:bidi="ar-SA"/>
      </w:rPr>
      <w:fldChar w:fldCharType="end"/>
    </w:r>
    <w:r>
      <w:rPr>
        <w:rStyle w:val="Pagenumber"/>
        <w:sz w:val="20"/>
        <w:szCs w:val="20"/>
        <w:lang w:val="it-IT" w:eastAsia="it-IT" w:bidi="ar-SA"/>
      </w:rPr>
      <w:t xml:space="preserve"> di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Times New Roman" w:hAnsi="Times New Roman"/>
      <w:b/>
      <w:bCs/>
      <w:sz w:val="28"/>
      <w:szCs w:val="28"/>
    </w:rPr>
  </w:style>
  <w:style w:type="character" w:styleId="Rtf1CorpotestoCarattere">
    <w:name w:val="rtf1 Corpo testo Carattere"/>
    <w:basedOn w:val="Rtf1DefaultParagraphFont"/>
    <w:qFormat/>
    <w:rPr>
      <w:rFonts w:ascii="Times New Roman" w:hAnsi="Times New Roman"/>
    </w:rPr>
  </w:style>
  <w:style w:type="character" w:styleId="Rtf1Corpodeltesto2Carattere">
    <w:name w:val="rtf1 Corpo del testo 2 Carattere"/>
    <w:basedOn w:val="Rtf1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ind w:right="284" w:hanging="0"/>
      <w:jc w:val="center"/>
      <w:outlineLvl w:val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ListParagraph">
    <w:name w:val="rtf1 List Paragraph"/>
    <w:basedOn w:val="Rtf1Normal"/>
    <w:qFormat/>
    <w:pPr>
      <w:ind w:left="708" w:hanging="0"/>
    </w:pPr>
    <w:rPr>
      <w:rFonts w:ascii="Times New Roman" w:hAnsi="Times New Roman" w:eastAsia="Times New Roman"/>
    </w:rPr>
  </w:style>
  <w:style w:type="paragraph" w:styleId="Rtf1BodyText">
    <w:name w:val="rtf1 Body Text"/>
    <w:basedOn w:val="Rtf1Normal"/>
    <w:qFormat/>
    <w:pPr>
      <w:jc w:val="both"/>
    </w:pPr>
    <w:rPr>
      <w:rFonts w:ascii="Times New Roman" w:hAnsi="Times New Roman" w:eastAsia="Times New Roman"/>
    </w:rPr>
  </w:style>
  <w:style w:type="paragraph" w:styleId="Rtf1BodyText2">
    <w:name w:val="rtf1 Body Text 2"/>
    <w:basedOn w:val="Rtf1Normal"/>
    <w:qFormat/>
    <w:pPr>
      <w:spacing w:lineRule="auto" w:line="480" w:before="0" w:after="120"/>
    </w:pPr>
    <w:rPr>
      <w:rFonts w:ascii="Times New Roman" w:hAnsi="Times New Roman" w:eastAsia="Times New Roman"/>
    </w:rPr>
  </w:style>
  <w:style w:type="paragraph" w:styleId="Rtf1rtf1TableGrid">
    <w:name w:val="rtf1 rtf1 Table Grid"/>
    <w:basedOn w:val="Rtf1NormalTable"/>
    <w:qFormat/>
    <w:pPr>
      <w:pBdr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9</Characters>
  <CharactersWithSpaces>1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graziamaria.veronese</dc:creator>
  <dc:description/>
  <dc:language>en-US</dc:language>
  <cp:lastModifiedBy/>
  <dcterms:modified xsi:type="dcterms:W3CDTF">2016-04-21T1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.cozza</vt:lpwstr>
  </property>
</Properties>
</file>