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it-IT" w:bidi="ar-SA"/>
              </w:rPr>
              <w:t>Stazione appaltante: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it-IT" w:bidi="ar-SA"/>
              </w:rPr>
              <w:t>Amministrazione aggiudicatrice committente: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CAMISANO VICENTIN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Piazza Umberto I n. 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3 Camisano Vicentino (V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i lavori denominati “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Realizzazione campa da calcio in erba sintetica – 1^ stralcio</w:t>
      </w:r>
      <w:r>
        <w:rPr>
          <w:rFonts w:cs="Arial" w:ascii="Calibri" w:hAnsi="Calibri" w:asciiTheme="minorHAnsi" w:hAnsiTheme="minorHAnsi"/>
          <w:b/>
          <w:sz w:val="20"/>
          <w:szCs w:val="20"/>
        </w:rPr>
        <w:t>” CUP: H77B15000380009 – CIG: 6822118DDB –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l sottoscritto ____________________________________________________________________________________, nato a _________________________________________________________, il ______________________________, codice fiscale 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PERATORE ECONOMIC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_____________, partita IVA 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 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i disporre di tutti i requisiti speciali per la partecipazione alla selezione: sia di idoneità professionale, che di capacità economico finanziaria, che di capacità tecniche e professionali (requisiti elencati al Paragrafo 3 dell’Avviso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  <w:tab/>
      </w:r>
      <w:r>
        <w:rPr>
          <w:rFonts w:cs="Arial" w:ascii="Calibri" w:hAnsi="Calibri" w:asciiTheme="minorHAnsi" w:hAnsiTheme="minorHAnsi"/>
          <w:sz w:val="20"/>
          <w:szCs w:val="20"/>
        </w:rPr>
        <w:t xml:space="preserve">l’operatore attesta di essere informato, ai sensi e per gli effetti del d.lgs. 196/2003, che i dati personali raccolti saranno trattati, anche con strumenti informatici, esclusivamente nell’ambito e per le finalità del procedimento di cui all’oggetto. 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i allega copia dell’attestazione da parte dell’organismo di diritto privato autorizzato dall’Anac relativa al possesso della qualificazione per la categoria prevalente OS6 classifica ……….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823</Words>
  <Characters>4693</Characters>
  <CharactersWithSpaces>5505</CharactersWithSpaces>
  <Paragraphs>11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3:00Z</dcterms:created>
  <dc:creator>Marco Plechero</dc:creator>
  <dc:description>Prodotto protetto dalla disciplina sui diritti d'autore; non divulgabile senza espressa autorizzazione di Soluzione srl</dc:description>
  <dc:language>en-US</dc:language>
  <cp:lastModifiedBy>Marco Plechero</cp:lastModifiedBy>
  <cp:lastPrinted>2014-08-06T16:36:00Z</cp:lastPrinted>
  <dcterms:modified xsi:type="dcterms:W3CDTF">2016-10-11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