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it-IT" w:bidi="ar-SA"/>
              </w:rPr>
              <w:t>Stazione appaltante: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i/>
                <w:kern w:val="0"/>
                <w:sz w:val="20"/>
                <w:szCs w:val="20"/>
                <w:lang w:val="it-IT" w:bidi="ar-SA"/>
              </w:rPr>
              <w:t>Amministrazione aggiudicatrice committente: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CAMISANO VICENTIN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Piazza Umberto I n. 1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3 Camisano Vicentino (VI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ffidamento dei servizi del Centro Diurno Comunale per minori dagli 11 ai 14 anni e del Servizio di Sostegno Socio Educativo svolto all'interno della residenza familiare e/o in spazi esterni rivolto a minori di età compresa tra i 3 e i 15 anni – CIG: 68406570BD.</w:t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ab/>
        <w:t>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nella Sezione 2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nella Sezione 2 dell’Avviso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5c1afd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5c1a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48</Words>
  <Characters>5410</Characters>
  <CharactersWithSpaces>6346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8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6-10-2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