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/>
        <w:drawing>
          <wp:inline distT="0" distB="0" distL="0" distR="0">
            <wp:extent cx="66294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0"/>
        </w:numPr>
        <w:bidi w:val="0"/>
        <w:ind w:left="0" w:right="0" w:hanging="0"/>
        <w:outlineLvl w:val="2"/>
        <w:rPr/>
      </w:pPr>
      <w:r>
        <w:rPr/>
        <w:t>COMUNE DI NEGRAR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>Provincia di Veron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ab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sz w:val="20"/>
        </w:rPr>
        <w:t>SERVIZIO POLIZIA LOCAL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8"/>
              </w:rPr>
              <w:t>MISURE PER LA PREVENZIONE DI SITUAZIONI DI  PERICOLO PER LA PUBBLICA INCOLUMITA’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bidi w:val="0"/>
        <w:ind w:left="0" w:right="0" w:hanging="0"/>
        <w:rPr/>
      </w:pPr>
      <w:r>
        <w:rPr/>
        <w:t>MODULO PER LA DENUNCIA DETENZIONE VASCHE, POZZI  E CISTERNE PER LA RACCOLTA DI ACQUE PIOVANE REALIZZATE SU AREA PRIVATA MA ACCESSIBILI A PERSONE E ANIMALI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</w:rPr>
        <w:t>Il sottoscritto</w:t>
        <w:softHyphen/>
        <w:softHyphen/>
        <w:softHyphen/>
        <w:softHyphen/>
        <w:softHyphen/>
        <w:softHyphen/>
        <w:softHyphen/>
        <w:softHyphen/>
        <w:softHyphen/>
        <w:t>____________________</w:t>
        <w:softHyphen/>
        <w:softHyphen/>
        <w:softHyphen/>
        <w:softHyphen/>
        <w:softHyphen/>
        <w:t>_________ nato a ________________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</w:rPr>
        <w:t>il __________ e residente a _________________ in via _________________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Verdana" w:hAnsi="Verdana"/>
          <w:lang w:val="en-US"/>
        </w:rPr>
        <w:t xml:space="preserve">n. ____ Cod. Fisc. </w:t>
      </w:r>
      <w:r>
        <w:rPr>
          <w:rFonts w:ascii="Verdana" w:hAnsi="Verdana"/>
        </w:rPr>
        <w:t>__________________ con la presente comunica di possed</w:t>
      </w:r>
      <w:r>
        <w:rPr>
          <w:rFonts w:ascii="Verdana" w:hAnsi="Verdana"/>
          <w:u w:val="single"/>
        </w:rPr>
        <w:t>e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u w:val="single"/>
        </w:rPr>
      </w:pPr>
      <w:r>
        <w:rPr>
          <w:rFonts w:ascii="Verdana" w:hAnsi="Verdana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</w:rPr>
        <w:t>re n. ____ vasche adibite a ________________________ posizionata/e in loc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</w:rPr>
        <w:t xml:space="preserve">____________________aventi le seguenti caratteristiche (es. struttura in 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</w:rPr>
        <w:t>cemento, pietra ecc.)  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</w:rPr>
        <w:t xml:space="preserve">contraddistinta/e catastalmente al FG.n. ___________ Mapp. n.______  del 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</w:rPr>
        <w:t xml:space="preserve">Catasto Terreni del Comune di Negrar e che risultano protette/non protette (es 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</w:rPr>
        <w:t>da recinzione esterna, copertura metallica, pietra ecc.) ___________________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</w:rPr>
        <w:t xml:space="preserve">_______________________________________________________________ 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</w:rPr>
        <w:t xml:space="preserve">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</w:rPr>
        <w:t>Negrar, ________________                                     In fed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</w:rPr>
        <w:t xml:space="preserve">                                                                          </w:t>
      </w:r>
      <w:r>
        <w:rPr>
          <w:rFonts w:ascii="Verdana" w:hAnsi="Verdana"/>
        </w:rPr>
        <w:t>(il dichiaran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rFonts w:ascii="Arial" w:hAnsi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rFonts w:ascii="Arial" w:hAnsi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304</Characters>
  <CharactersWithSpaces>1062</CharactersWithSpaces>
  <Company>Comune di Negr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02:00Z</dcterms:created>
  <dc:creator>giagia</dc:creator>
  <dc:description/>
  <dc:language>en-US</dc:language>
  <cp:lastModifiedBy/>
  <cp:lastPrinted>2012-06-04T09:40:00Z</cp:lastPrinted>
  <dcterms:modified xsi:type="dcterms:W3CDTF">2012-06-04T13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gia</vt:lpwstr>
  </property>
</Properties>
</file>