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32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Heading1"/>
              <w:ind w:left="290" w:hanging="0"/>
              <w:jc w:val="center"/>
              <w:rPr>
                <w:sz w:val="28"/>
              </w:rPr>
            </w:pPr>
            <w:r>
              <w:rPr>
                <w:sz w:val="28"/>
              </w:rPr>
              <w:t>UNIONE COMUNI COLLI BERICI – VAL LIONA</w:t>
            </w:r>
          </w:p>
          <w:p>
            <w:pPr>
              <w:pStyle w:val="Heading2"/>
              <w:ind w:left="29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Provincia di Vicenza</w:t>
            </w:r>
          </w:p>
          <w:p>
            <w:pPr>
              <w:pStyle w:val="Heading2"/>
              <w:ind w:left="290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ind w:left="290" w:hanging="0"/>
              <w:jc w:val="center"/>
              <w:rPr/>
            </w:pPr>
            <w:r>
              <w:rPr>
                <w:sz w:val="22"/>
              </w:rPr>
              <w:t>Piazza del Municipio, 1- 36040  San Germano dei Beri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  <w:lang w:val="fr-FR"/>
              </w:rPr>
              <w:t>Tel. 0444/868037 – Fax. 0444/868159</w:t>
            </w:r>
          </w:p>
          <w:p>
            <w:pPr>
              <w:pStyle w:val="Heading3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omune di San Germano dei Berici                           Comune di  Gr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ZIO DI ACCOMPAGNAMEN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Con deliberazione della Giunta dell’Unione n.09 del 05.03.2012  è stata approvata la convenzione con l’Associazione Auser (Onlus) con sede in Lonigo (VI) per il servizio di accompagnamento persone adulte ed anziane presso i presidi ospedalieri per l’anno 2012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le servizio è finalizzato a garantire a tutti della possibilità di usufruire delle prestazioni specialistiche erogate dal Servizio Sanitario Nazionale come adulti o anziani soli che non abbiano familiari in grado di provvedere al trasporto presso gli ospedali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 ulteriori informazioni rivolgersi all’Assistente Sociale di Zona dei rispettivi Comuni di San Germano dei Berici e di Grancona oppure all’Ufficio Anagrafe negli orari di apertura al pubblic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9:00Z</dcterms:created>
  <dc:creator>SEGR01</dc:creator>
  <dc:description/>
  <cp:keywords/>
  <dc:language>en-US</dc:language>
  <cp:lastModifiedBy>ANAG02</cp:lastModifiedBy>
  <dcterms:modified xsi:type="dcterms:W3CDTF">2012-05-09T05:59:00Z</dcterms:modified>
  <cp:revision>2</cp:revision>
  <dc:subject/>
  <dc:title> </dc:title>
</cp:coreProperties>
</file>