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2037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.  4473                                                                                                         Sesto al Reghena, 30.04.2021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ESITO AFFIDAMENTO DIRETTO</w:t>
      </w:r>
    </w:p>
    <w:p>
      <w:pPr>
        <w:pStyle w:val="Normal"/>
        <w:spacing w:lineRule="atLeast" w:line="0" w:before="0" w:after="0"/>
        <w:jc w:val="center"/>
        <w:rPr/>
      </w:pPr>
      <w:r>
        <w:rPr/>
        <w:t>(D.L. 16 Luglio 2020, n.76 “Misure urgenti per la semplificazione e l’innovazione digitale” in particolare l’art. 1, comma 2, lett. a, convertito con L. 11 settembre 2020, n. 12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FFIDAMENTO DEL SERVIZIO DI CUSTODIA E MANTENIMENTO, GESTIONE SANITARIA E ASSISTENZA MEDICO VETERINARIA DI ANIMALI D’AFFEZIONE IN ESECUZIONE DELLA L.R. 11.10.2012 N.20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954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ZIONE AGGIUDICATRICE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e di Sesto al Reghena – Piazza Castello 1 – 33079 Sesto al Reghena (PN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I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À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ORGANIZZATIVA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lizia Locale – Comune di Sesto al Reghen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di custodia e mantenimento, gestione sanitaria e assistenza medico veterinaria di animali d’affezione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UP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//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IG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725980A7C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 DI PROCEDURA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ai sensi del D.L. 16.07.2020, n. 76 art. 1, comma 2, lett a) convertito con L. 11.09.2020, n. 12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ORTO A BASE DI OFFERTA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zzi base come da convenzione tipo della Regione FVG approvata con Decreto del Presidente della Regione del 19 ottobre 2017, n.241/Pres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I AGGIUDICAZIONE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1.000,000 oltre a iv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NERI SICUREZZA NON SOGGETTI A RIBASSO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//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A CONTRARRE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171 del 22.04.202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I AGGIUDICAZIONE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184 del 29.04.202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GGIUDICATARIO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nile di Villotta srl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PONSABILE UNICO DEL PROCEDIMENTO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tt.ssa Anna Dazzan – Funzionario sostituto del Responsabile del servizio Polizia Locale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BBLICAZIONE DEL PRESENTE AVVISO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ilo del Comune di Sesto al Reghena nella sezione “Amministrazione Trasparente – Bandi di gara e contratti – Atti delle amministrazioni aggiudicatrici e degli enti aggiudicatori distintamente per ogni procedura”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357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535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35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535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b2b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4:00Z</dcterms:created>
  <dc:creator>Valeria Boccalon</dc:creator>
  <dc:description/>
  <dc:language>en-US</dc:language>
  <cp:lastModifiedBy>Valeria Boccalon</cp:lastModifiedBy>
  <dcterms:modified xsi:type="dcterms:W3CDTF">2021-04-30T1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