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ROLLO ELETTRONICO DELLA VELOCITA’ NEL CENTRO ABITATO DI MASI TOREL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 prossimi giorni verranno installati n. 2 Speed Check  in Viale Adriatico nel centro abitato di Masi Torello, nei pressi della Sede Municipale/scuole medie e dell’Asilo Piero Zanard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ratta di veri e’ propri “contenitori”, di colore arancio, illuminati di notte e ben visibili, preceduti dai relativi cartelli di preavviso, che a rotazione ospiteranno un misuratore per la verifica del rispetto dei limiti di velocità che sanzionerà gli eventuali trasgressori, sotto la supervisione della Polizia Municipa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unzione principale degli Speed Check però e’ quella di trasmettere all’automobilista la percezione di controllo su un determinato tratto stradale inducendolo a rispettare i limiti di velocità presenti, migliorando così la sicurezza stradale in prossimità delle scuole del paese, in particolar modo per pedoni, ciclisti e bambi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ricorda inoltre che trattandosi di un bene pubblico, chiunque volontariamente lo danneggi commette un reato ed e’ passibile di denuncia penal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ministrazione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</w:t>
    </w:r>
    <w:r>
      <w:rPr>
        <w:sz w:val="16"/>
      </w:rPr>
      <w:t>Piazza C. Toschi n.3 – Masi Torello (FE) Tel. 0532/819113 – Fax 0532/816677 Codice Fiscale o Partita IVA 00321080384</w:t>
    </w:r>
  </w:p>
  <w:p>
    <w:pPr>
      <w:pStyle w:val="Footer"/>
      <w:rPr/>
    </w:pPr>
    <w:r>
      <w:rPr>
        <w:sz w:val="16"/>
      </w:rPr>
      <w:t xml:space="preserve">                                       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protocollo@comune.masitorello.fe.it</w:t>
      </w:r>
    </w:hyperlink>
    <w:r>
      <w:rPr>
        <w:sz w:val="16"/>
      </w:rPr>
      <w:t xml:space="preserve">  Indirizzo Internet http.//www.comune.masitorello.fe.it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                                          </w:t>
    </w:r>
    <w:r>
      <w:rPr>
        <w:sz w:val="16"/>
      </w:rPr>
      <w:drawing>
        <wp:inline distT="0" distB="0" distL="0" distR="0">
          <wp:extent cx="784225" cy="602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0" r="-4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                            </w:t>
    </w:r>
    <w:r>
      <w:rPr>
        <w:sz w:val="16"/>
      </w:rPr>
      <w:drawing>
        <wp:inline distT="0" distB="0" distL="0" distR="0">
          <wp:extent cx="1247775" cy="461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</w:t>
    </w:r>
    <w:r>
      <w:rPr>
        <w:sz w:val="16"/>
      </w:rPr>
      <w:t xml:space="preserve">Strada dei vini e dei sapori                                                            Ferrara terra e acqua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44220" cy="1028700"/>
          <wp:effectExtent l="0" t="0" r="0" b="0"/>
          <wp:wrapTight wrapText="bothSides">
            <wp:wrapPolygon edited="0">
              <wp:start x="-407" y="0"/>
              <wp:lineTo x="-407" y="21245"/>
              <wp:lineTo x="21600" y="21245"/>
              <wp:lineTo x="21600" y="0"/>
              <wp:lineTo x="-4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MUNE DI MASI TORELLO</w:t>
    </w:r>
  </w:p>
  <w:p>
    <w:pPr>
      <w:pStyle w:val="Header"/>
      <w:jc w:val="center"/>
      <w:rPr>
        <w:sz w:val="28"/>
      </w:rPr>
    </w:pPr>
    <w:r>
      <w:rPr>
        <w:sz w:val="28"/>
      </w:rPr>
      <w:t>PROVINCIA DI FERRARA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6360</wp:posOffset>
          </wp:positionH>
          <wp:positionV relativeFrom="paragraph">
            <wp:posOffset>-495935</wp:posOffset>
          </wp:positionV>
          <wp:extent cx="1143000" cy="1086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15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firstLine="352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z w:val="24"/>
      <w:szCs w:val="24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masitorello.fe.it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5:00Z</dcterms:created>
  <dc:creator>Enrico</dc:creator>
  <dc:description/>
  <dc:language>en-US</dc:language>
  <cp:lastModifiedBy>Paolo Veronesi</cp:lastModifiedBy>
  <cp:lastPrinted>2006-10-07T11:06:00Z</cp:lastPrinted>
  <dcterms:modified xsi:type="dcterms:W3CDTF">2016-03-04T10:26:00Z</dcterms:modified>
  <cp:revision>3</cp:revision>
  <dc:subject/>
  <dc:title>Prot</dc:title>
</cp:coreProperties>
</file>