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lang w:val="en-US" w:eastAsia="en-US"/>
        </w:rPr>
        <w:object w:dxaOrig="772" w:dyaOrig="11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6pt;height:55.8pt" filled="f" o:ole="">
            <v:imagedata r:id="rId3" o:title=""/>
          </v:shape>
          <o:OLEObject Type="Embed" ProgID="" ShapeID="ole_rId2" DrawAspect="Content" ObjectID="_237030622" r:id="rId2"/>
        </w:object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MUNE DI MASI TORELLO</w:t>
      </w:r>
    </w:p>
    <w:p>
      <w:pPr>
        <w:pStyle w:val="Testonormale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jc w:val="center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UFFICIO ELETTORAL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FERENDUM COSTITUZIONALE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DICEMBRE 2016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TTORI ISCRITTI</w:t>
        <w:tab/>
        <w:t>MASCHI     916</w:t>
        <w:tab/>
        <w:t>FEMMINE    1005</w:t>
        <w:tab/>
        <w:t xml:space="preserve"> </w:t>
        <w:tab/>
        <w:t>TOTALE    1921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TANTI                            MASCHI   745       FEMMINE      753               TOTALE   1498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>78%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Voti validi: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>SI</w:t>
        <w:tab/>
        <w:tab/>
        <w:tab/>
        <w:tab/>
        <w:tab/>
        <w:t>631</w:t>
        <w:tab/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>NO</w:t>
        <w:tab/>
        <w:tab/>
        <w:tab/>
        <w:tab/>
        <w:tab/>
        <w:t>857</w:t>
        <w:tab/>
        <w:tab/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>SCHEDE BIANCHE</w:t>
        <w:tab/>
        <w:tab/>
        <w:t xml:space="preserve">     3         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>SCHEDE CONTESTATE</w:t>
        <w:tab/>
        <w:tab/>
        <w:t xml:space="preserve">     4</w:t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>SCHEDE NULLE</w:t>
        <w:tab/>
        <w:tab/>
        <w:tab/>
        <w:t xml:space="preserve">     3           </w:t>
      </w:r>
    </w:p>
    <w:p>
      <w:pPr>
        <w:pStyle w:val="Testonormal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>TOTALE COMPLESSIVO</w:t>
        <w:tab/>
        <w:t xml:space="preserve">           1498 </w:t>
        <w:tab/>
        <w:t xml:space="preserve"> </w:t>
      </w:r>
    </w:p>
    <w:p>
      <w:pPr>
        <w:pStyle w:val="Testonormale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14:00Z</dcterms:created>
  <dc:creator>anag</dc:creator>
  <dc:description/>
  <cp:keywords/>
  <dc:language>en-US</dc:language>
  <cp:lastModifiedBy>Silvia Succi</cp:lastModifiedBy>
  <cp:lastPrinted>2016-04-18T01:19:00Z</cp:lastPrinted>
  <dcterms:modified xsi:type="dcterms:W3CDTF">2016-12-04T23:52:00Z</dcterms:modified>
  <cp:revision>22</cp:revision>
  <dc:subject/>
  <dc:title> </dc:title>
</cp:coreProperties>
</file>