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  <w:lang w:val="en-US" w:eastAsia="en-US"/>
        </w:rPr>
      </w:pPr>
      <w:r>
        <w:rPr>
          <w:rFonts w:cs="PEIpunti" w:ascii="PEIpunti" w:hAnsi="PEIpunti"/>
          <w:color w:val="009E4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63930</wp:posOffset>
            </wp:positionV>
            <wp:extent cx="7658100" cy="6206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500505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rPr>
          <w:rFonts w:ascii="PEIpunti" w:hAnsi="PEIpunti" w:cs="PEIpunti"/>
          <w:color w:val="009E49"/>
          <w:sz w:val="40"/>
          <w:szCs w:val="40"/>
        </w:rPr>
      </w:pPr>
      <w:r>
        <w:rPr>
          <w:rFonts w:cs="PEIpunti" w:ascii="PEIpunti" w:hAnsi="PEIpunti"/>
          <w:color w:val="009E49"/>
          <w:sz w:val="40"/>
          <w:szCs w:val="40"/>
        </w:rPr>
      </w:r>
    </w:p>
    <w:p>
      <w:pPr>
        <w:pStyle w:val="Normal"/>
        <w:autoSpaceDE w:val="false"/>
        <w:ind w:left="-720" w:hanging="0"/>
        <w:rPr>
          <w:rFonts w:ascii="PEIpunti" w:hAnsi="PEIpunti" w:cs="PEIpunti"/>
          <w:b/>
          <w:b/>
          <w:color w:val="009E49"/>
          <w:sz w:val="16"/>
          <w:szCs w:val="16"/>
        </w:rPr>
      </w:pPr>
      <w:r>
        <w:rPr>
          <w:rFonts w:cs="PEIpunti" w:ascii="PEIpunti" w:hAnsi="PEIpunti"/>
          <w:b/>
          <w:color w:val="009E49"/>
          <w:sz w:val="16"/>
          <w:szCs w:val="16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10"/>
          <w:szCs w:val="10"/>
        </w:rPr>
      </w:pPr>
      <w:r>
        <w:rPr>
          <w:rFonts w:cs="PEIpunti" w:ascii="PEIbold Regular" w:hAnsi="PEIbold Regular"/>
          <w:b/>
          <w:color w:val="009E49"/>
          <w:sz w:val="10"/>
          <w:szCs w:val="10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</w:rPr>
      </w:pPr>
      <w:r>
        <w:rPr>
          <w:rFonts w:cs="PEIpunti" w:ascii="PEIbold Regular" w:hAnsi="PEIbold Regular"/>
          <w:b/>
          <w:color w:val="009E49"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</w:rPr>
      </w:pPr>
      <w:r>
        <w:rPr>
          <w:rFonts w:cs="PEIpunti" w:ascii="PEIbold Regular" w:hAnsi="PEIbold Regular"/>
          <w:b/>
          <w:color w:val="009E49"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</w:rPr>
      </w:pPr>
      <w:r>
        <w:rPr>
          <w:rFonts w:cs="PEIpunti" w:ascii="PEIbold Regular" w:hAnsi="PEIbold Regular"/>
          <w:b/>
          <w:color w:val="009E49"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</w:rPr>
      </w:pPr>
      <w:r>
        <w:rPr>
          <w:rFonts w:cs="PEIpunti" w:ascii="PEIbold Regular" w:hAnsi="PEIbold Regular"/>
          <w:b/>
          <w:color w:val="009E49"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</w:rPr>
      </w:pPr>
      <w:r>
        <w:rPr>
          <w:rFonts w:cs="PEIpunti" w:ascii="PEIbold Regular" w:hAnsi="PEIbold Regular"/>
          <w:b/>
          <w:color w:val="009E49"/>
          <w:sz w:val="32"/>
          <w:szCs w:val="32"/>
        </w:rPr>
      </w:r>
    </w:p>
    <w:p>
      <w:pPr>
        <w:pStyle w:val="Normal"/>
        <w:autoSpaceDE w:val="false"/>
        <w:ind w:left="-426" w:hanging="0"/>
        <w:jc w:val="center"/>
        <w:rPr>
          <w:rFonts w:ascii="PEIbold Regular" w:hAnsi="PEIbold Regular" w:cs="PEIpunti"/>
          <w:b/>
          <w:b/>
          <w:color w:val="009E49"/>
          <w:sz w:val="32"/>
          <w:szCs w:val="32"/>
          <w:lang w:val="en-US" w:eastAsia="en-US"/>
        </w:rPr>
      </w:pPr>
      <w:r>
        <w:rPr>
          <w:rFonts w:cs="PEIpunti" w:ascii="PEIbold Regular" w:hAnsi="PEIbold Regular"/>
          <w:b/>
          <w:color w:val="009E4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189865</wp:posOffset>
                </wp:positionV>
                <wp:extent cx="6972300" cy="316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EIpunti" w:hAnsi="PEIpunti" w:cs="PEIpunti"/>
                                <w:b/>
                                <w:b/>
                                <w:color w:val="009D4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EIbolditalic" w:ascii="PEIbolditalic" w:hAnsi="PEIbolditalic"/>
                                <w:b/>
                                <w:color w:val="009D49"/>
                                <w:sz w:val="48"/>
                                <w:szCs w:val="48"/>
                              </w:rPr>
                              <w:t>A Masi Torello</w:t>
                            </w:r>
                            <w:r>
                              <w:rPr>
                                <w:rFonts w:cs="PEIpunti" w:ascii="PEIpunti" w:hAnsi="PEIpunti"/>
                                <w:b/>
                                <w:color w:val="009D49"/>
                                <w:sz w:val="48"/>
                                <w:szCs w:val="48"/>
                              </w:rPr>
                              <w:t xml:space="preserve"> un corso per impar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EIpunti" w:hAnsi="PEIpunti" w:cs="PEIpunti"/>
                                <w:b/>
                                <w:b/>
                                <w:color w:val="009D4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Ipunti" w:ascii="PEIpunti" w:hAnsi="PEIpunti"/>
                                <w:b/>
                                <w:color w:val="009D49"/>
                                <w:sz w:val="48"/>
                                <w:szCs w:val="48"/>
                              </w:rPr>
                              <w:t>ad usare il computer e navigare in r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Ilight" w:hAnsi="PEIlight" w:cs="PEIlight"/>
                                <w:b/>
                                <w:b/>
                                <w:color w:val="009D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color w:val="009D4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Ilight" w:hAnsi="PEIlight" w:cs="PEI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>Sono aperte le iscrizioni ai corsi di formazione Pane 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Ilight" w:hAnsi="PEIlight" w:cs="PEI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/>
                            </w:pPr>
                            <w:r>
                              <w:rPr>
                                <w:rFonts w:cs="PEIbold" w:ascii="PEIbold" w:hAnsi="PEIbold"/>
                                <w:b/>
                                <w:sz w:val="26"/>
                                <w:szCs w:val="26"/>
                              </w:rPr>
                              <w:t>Il corso di 1°livello</w:t>
                            </w: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 xml:space="preserve">  della durata di 20 ore è gratui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/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>Si rivolge a principianti per apprendere l’utilizzo di base del computer e della navigazione in Interne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>
                                <w:rFonts w:ascii="PEIbold" w:hAnsi="PEIbold" w:cs="PEIbol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 xml:space="preserve">Avvio il </w:t>
                            </w:r>
                            <w:r>
                              <w:rPr>
                                <w:rFonts w:cs="PEIbold" w:ascii="PEIbold" w:hAnsi="PEIbold"/>
                                <w:b/>
                                <w:sz w:val="26"/>
                                <w:szCs w:val="26"/>
                              </w:rPr>
                              <w:t xml:space="preserve">3 novembre 2016  dalle 16.30 alle 18.30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rPr>
                                <w:rFonts w:ascii="PEIlight" w:hAnsi="PEIlight" w:cs="PEIlight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>10 lezioni che si terranno ogni martedì e giovedì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0"/>
                              <w:rPr>
                                <w:rFonts w:ascii="PEIlight" w:hAnsi="PEIlight" w:eastAsia="Times New Roman" w:cs="Arial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PEIlight" w:hAnsi="PEIlight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  <w:t>Il corso si svolgerà presso l’Istituto Comprensivo A.Manzi Viale Adriatico , 212 Masi Torello (FE) 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PEIlight" w:hAnsi="PEIlight" w:eastAsia="Times New Roman" w:cs="PEIlight"/>
                                <w:b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EIlight" w:ascii="PEIlight" w:hAnsi="PEIlight"/>
                                <w:b/>
                                <w:bCs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9.25pt;mso-wrap-distance-left:9.05pt;mso-wrap-distance-right:9.05pt;mso-wrap-distance-top:0pt;mso-wrap-distance-bottom:0pt;margin-top:14.9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PEIpunti" w:hAnsi="PEIpunti" w:cs="PEIpunti"/>
                          <w:b/>
                          <w:b/>
                          <w:color w:val="009D49"/>
                          <w:sz w:val="48"/>
                          <w:szCs w:val="48"/>
                        </w:rPr>
                      </w:pPr>
                      <w:r>
                        <w:rPr>
                          <w:rFonts w:cs="PEIbolditalic" w:ascii="PEIbolditalic" w:hAnsi="PEIbolditalic"/>
                          <w:b/>
                          <w:color w:val="009D49"/>
                          <w:sz w:val="48"/>
                          <w:szCs w:val="48"/>
                        </w:rPr>
                        <w:t>A Masi Torello</w:t>
                      </w:r>
                      <w:r>
                        <w:rPr>
                          <w:rFonts w:cs="PEIpunti" w:ascii="PEIpunti" w:hAnsi="PEIpunti"/>
                          <w:b/>
                          <w:color w:val="009D49"/>
                          <w:sz w:val="48"/>
                          <w:szCs w:val="48"/>
                        </w:rPr>
                        <w:t xml:space="preserve"> un corso per impara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EIpunti" w:hAnsi="PEIpunti" w:cs="PEIpunti"/>
                          <w:b/>
                          <w:b/>
                          <w:color w:val="009D49"/>
                          <w:sz w:val="40"/>
                          <w:szCs w:val="40"/>
                        </w:rPr>
                      </w:pPr>
                      <w:r>
                        <w:rPr>
                          <w:rFonts w:cs="PEIpunti" w:ascii="PEIpunti" w:hAnsi="PEIpunti"/>
                          <w:b/>
                          <w:color w:val="009D49"/>
                          <w:sz w:val="48"/>
                          <w:szCs w:val="48"/>
                        </w:rPr>
                        <w:t>ad usare il computer e navigare in rete</w:t>
                      </w:r>
                    </w:p>
                    <w:p>
                      <w:pPr>
                        <w:pStyle w:val="Normal"/>
                        <w:rPr>
                          <w:rFonts w:ascii="PEIlight" w:hAnsi="PEIlight" w:cs="PEIlight"/>
                          <w:b/>
                          <w:b/>
                          <w:color w:val="009D49"/>
                          <w:sz w:val="26"/>
                          <w:szCs w:val="26"/>
                        </w:rPr>
                      </w:pPr>
                      <w:r>
                        <w:rPr>
                          <w:rFonts w:cs="PEIlight" w:ascii="PEIlight" w:hAnsi="PEIlight"/>
                          <w:b/>
                          <w:color w:val="009D4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EIlight" w:hAnsi="PEIlight" w:cs="PEI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>Sono aperte le iscrizioni ai corsi di formazione Pane e Internet.</w:t>
                      </w:r>
                    </w:p>
                    <w:p>
                      <w:pPr>
                        <w:pStyle w:val="Normal"/>
                        <w:rPr>
                          <w:rFonts w:ascii="PEIlight" w:hAnsi="PEIlight" w:cs="PEI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/>
                      </w:pPr>
                      <w:r>
                        <w:rPr>
                          <w:rFonts w:cs="PEIbold" w:ascii="PEIbold" w:hAnsi="PEIbold"/>
                          <w:b/>
                          <w:sz w:val="26"/>
                          <w:szCs w:val="26"/>
                        </w:rPr>
                        <w:t>Il corso di 1°livello</w:t>
                      </w: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 xml:space="preserve">  della durata di 20 ore è gratuito.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/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>Si rivolge a principianti per apprendere l’utilizzo di base del computer e della navigazione in Internet.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>
                          <w:rFonts w:ascii="PEIbold" w:hAnsi="PEIbold" w:cs="PEIbol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 xml:space="preserve">Avvio il </w:t>
                      </w:r>
                      <w:r>
                        <w:rPr>
                          <w:rFonts w:cs="PEIbold" w:ascii="PEIbold" w:hAnsi="PEIbold"/>
                          <w:b/>
                          <w:sz w:val="26"/>
                          <w:szCs w:val="26"/>
                        </w:rPr>
                        <w:t xml:space="preserve">3 novembre 2016  dalle 16.30 alle 18.30, 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rPr>
                          <w:rFonts w:ascii="PEIlight" w:hAnsi="PEIlight" w:cs="PEIlight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>10 lezioni che si terranno ogni martedì e giovedì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0"/>
                        <w:rPr>
                          <w:rFonts w:ascii="PEIlight" w:hAnsi="PEIlight" w:eastAsia="Times New Roman" w:cs="Arial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Arial" w:ascii="PEIlight" w:hAnsi="PEIlight"/>
                          <w:b/>
                          <w:bCs/>
                          <w:kern w:val="2"/>
                          <w:sz w:val="26"/>
                          <w:szCs w:val="26"/>
                        </w:rPr>
                        <w:t>Il corso si svolgerà presso l’Istituto Comprensivo A.Manzi Viale Adriatico , 212 Masi Torello (FE) 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PEIlight" w:hAnsi="PEIlight" w:eastAsia="Times New Roman" w:cs="PEIlight"/>
                          <w:b/>
                          <w:b/>
                          <w:bCs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PEIlight" w:ascii="PEIlight" w:hAnsi="PEIlight"/>
                          <w:b/>
                          <w:bCs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39" w:right="142" w:hanging="0"/>
        <w:rPr>
          <w:rFonts w:ascii="PEIlight Regular" w:hAnsi="PEIlight Regular" w:cs="PEIlight Regular"/>
          <w:b/>
          <w:b/>
          <w:color w:val="009E49"/>
          <w:sz w:val="26"/>
          <w:szCs w:val="26"/>
        </w:rPr>
      </w:pPr>
      <w:r>
        <w:rPr>
          <w:rFonts w:cs="PEIlight Regular" w:ascii="PEIlight Regular" w:hAnsi="PEIlight Regular"/>
          <w:b/>
          <w:color w:val="009E49"/>
          <w:sz w:val="26"/>
          <w:szCs w:val="26"/>
        </w:rPr>
      </w:r>
    </w:p>
    <w:p>
      <w:pPr>
        <w:pStyle w:val="Normal"/>
        <w:widowControl w:val="false"/>
        <w:autoSpaceDE w:val="false"/>
        <w:ind w:left="-539" w:right="142" w:hanging="0"/>
        <w:rPr>
          <w:rFonts w:ascii="PEIlight Regular" w:hAnsi="PEIlight Regular" w:cs="PEIlight Regular"/>
          <w:sz w:val="26"/>
          <w:szCs w:val="26"/>
          <w:lang w:val="en-US" w:eastAsia="en-US"/>
        </w:rPr>
      </w:pPr>
      <w:r>
        <w:rPr>
          <w:rFonts w:cs="PEIlight Regular" w:ascii="PEIlight Regular" w:hAnsi="PEIlight Regular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3985895</wp:posOffset>
            </wp:positionV>
            <wp:extent cx="7710170" cy="915035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1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01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2935605</wp:posOffset>
            </wp:positionV>
            <wp:extent cx="3405505" cy="158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3072130</wp:posOffset>
                </wp:positionV>
                <wp:extent cx="723773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EIpunti" w:hAnsi="PEIpunti" w:cs="PEIpunti"/>
                                <w:b/>
                                <w:b/>
                                <w:color w:val="009D4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Ipunti" w:ascii="PEIpunti" w:hAnsi="PEIpunti"/>
                                <w:b/>
                                <w:color w:val="009D49"/>
                                <w:sz w:val="40"/>
                                <w:szCs w:val="40"/>
                              </w:rPr>
                              <w:t>Per saperne di più, informazioni e iscri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 xml:space="preserve">contatta </w:t>
                            </w:r>
                            <w:r>
                              <w:rPr>
                                <w:rFonts w:cs="PEIbold" w:ascii="PEIbold" w:hAnsi="PEIbold"/>
                                <w:b/>
                                <w:color w:val="009D49"/>
                                <w:sz w:val="26"/>
                                <w:szCs w:val="26"/>
                              </w:rPr>
                              <w:t>Il Punto Pane e Internet Terre Estensi</w:t>
                            </w: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 xml:space="preserve"> presso Ecipar Ferrara tel.  </w:t>
                            </w:r>
                            <w:r>
                              <w:rPr>
                                <w:rFonts w:cs="PEIbold" w:ascii="PEIbold" w:hAnsi="PEIbold"/>
                                <w:b/>
                                <w:sz w:val="26"/>
                                <w:szCs w:val="26"/>
                              </w:rPr>
                              <w:t xml:space="preserve">0532 664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EIlight" w:ascii="PEIlight" w:hAnsi="PEIlight"/>
                                <w:b/>
                                <w:sz w:val="26"/>
                                <w:szCs w:val="26"/>
                              </w:rPr>
                              <w:t>o manda un’email all’indirizzo:  paneeinternet.terreestensi@edu.comune.f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69.75pt;mso-wrap-distance-left:9.05pt;mso-wrap-distance-right:9.05pt;mso-wrap-distance-top:0pt;mso-wrap-distance-bottom:0pt;margin-top:241.9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EIpunti" w:hAnsi="PEIpunti" w:cs="PEIpunti"/>
                          <w:b/>
                          <w:b/>
                          <w:color w:val="009D49"/>
                          <w:sz w:val="40"/>
                          <w:szCs w:val="40"/>
                        </w:rPr>
                      </w:pPr>
                      <w:r>
                        <w:rPr>
                          <w:rFonts w:cs="PEIpunti" w:ascii="PEIpunti" w:hAnsi="PEIpunti"/>
                          <w:b/>
                          <w:color w:val="009D49"/>
                          <w:sz w:val="40"/>
                          <w:szCs w:val="40"/>
                        </w:rPr>
                        <w:t>Per saperne di più, informazioni e iscri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 xml:space="preserve">contatta </w:t>
                      </w:r>
                      <w:r>
                        <w:rPr>
                          <w:rFonts w:cs="PEIbold" w:ascii="PEIbold" w:hAnsi="PEIbold"/>
                          <w:b/>
                          <w:color w:val="009D49"/>
                          <w:sz w:val="26"/>
                          <w:szCs w:val="26"/>
                        </w:rPr>
                        <w:t>Il Punto Pane e Internet Terre Estensi</w:t>
                      </w: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 xml:space="preserve"> presso Ecipar Ferrara tel.  </w:t>
                      </w:r>
                      <w:r>
                        <w:rPr>
                          <w:rFonts w:cs="PEIbold" w:ascii="PEIbold" w:hAnsi="PEIbold"/>
                          <w:b/>
                          <w:sz w:val="26"/>
                          <w:szCs w:val="26"/>
                        </w:rPr>
                        <w:t xml:space="preserve">0532 664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EIlight" w:ascii="PEIlight" w:hAnsi="PEIlight"/>
                          <w:b/>
                          <w:sz w:val="26"/>
                          <w:szCs w:val="26"/>
                        </w:rPr>
                        <w:t>o manda un’email all’indirizzo:  paneeinternet.terreestensi@edu.comune.f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Ipunti">
    <w:charset w:val="00"/>
    <w:family w:val="auto"/>
    <w:pitch w:val="variable"/>
  </w:font>
  <w:font w:name="PEIbold Regular">
    <w:charset w:val="00"/>
    <w:family w:val="auto"/>
    <w:pitch w:val="variable"/>
  </w:font>
  <w:font w:name="PEIbolditalic">
    <w:charset w:val="00"/>
    <w:family w:val="auto"/>
    <w:pitch w:val="variable"/>
  </w:font>
  <w:font w:name="PEIlight">
    <w:charset w:val="00"/>
    <w:family w:val="auto"/>
    <w:pitch w:val="variable"/>
  </w:font>
  <w:font w:name="PEIbold">
    <w:charset w:val="00"/>
    <w:family w:val="auto"/>
    <w:pitch w:val="variable"/>
  </w:font>
  <w:font w:name="PEIlight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??;Yu Gothic U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9:00Z</dcterms:created>
  <dc:creator>r z</dc:creator>
  <dc:description/>
  <cp:keywords/>
  <dc:language>en-US</dc:language>
  <cp:lastModifiedBy>Marco</cp:lastModifiedBy>
  <cp:lastPrinted>2016-09-15T13:39:00Z</cp:lastPrinted>
  <dcterms:modified xsi:type="dcterms:W3CDTF">2016-09-16T15:11:00Z</dcterms:modified>
  <cp:revision>6</cp:revision>
  <dc:subject/>
  <dc:title/>
</cp:coreProperties>
</file>