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Il bando per accedere ai servizi dell'Emporio solidale "Il Mantello" rivolti a cittadini in difficolt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linea con gli obiettivi de Il mantello, 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procedura di acces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vuole favorire le persone o famiglie che versano in una situazione di difficoltà temporanea e non sono sostenute da altri consistenti interventi di supporto da parte di Enti pubblici o del privato sociale. I requisiti definiti dopo un lungo percorso di condivisione con parti sociali, servizi, volontariato, tengono conto di questo obiettivo per dare priorità a quella fascia di popolazione che si trova a vivere un momento di difficoltà, al fine di garantire per un periodo definito il supporto alimentare, ma anche per favorire la conoscenza e l’accesso alle opportunità presenti sul territorio e recuperare al più presto una propria autonom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 documenti necessar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la presentazione della domanda - riportati nell’avviso – possono essere scaricati on line dal sito de “Il mantello”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http://www.ilmantelloferrara.i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o ritirati in cartaceo e consegnati compilati presso Agire sociale o la Caritas Diocesana, negli orari e modalità indica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bando verrà diffuso a seguito della conferenza stampa che ne illustrerà i dettagli e resterà aper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dal 5 agosto fino al 30 settembre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domande presentate verranno valutate e inserite in un programma informatico che porterà all’individuazione delle priorità di inserimento da parte de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missione di Acces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mposta da referenti del Comune, dell’ASP, di Agire Sociale e di volontari dell’Emporio. </w:t>
        <w:br/>
        <w:t xml:space="preserve">La commissione avrà il compito di analizzare le domande e punteggiarle secondo un sistema a punti che terrà conto della Situazione di disoccupazione/ammortizzatori sociali o altri supporti in atto, della composizione/carico familiare relativo ai figli, della presenza in atto di altre misure di supporto al reddito o presa in carico (es tirocini, indennità o assegni di disoccupazione, SIA, RES, social card, presa in carico da associazioni o dai servizi sociali). Sono escluse dal sostegno le persone ospiti presso strutture o appartamenti gestiti dal Terzo settore, per il periodo in cui è attivo ilprogettodiaccoglienza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’apertura dell’Emporio saranno individuati i primi 50 nuclei in base alla graduatoria emanata da “Agire Sociale”. Le persone verranno contattate per un primo colloquio per una conoscenza diretta con i volontari dell’accoglienza e per condividere le modalità di acces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reve descri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A persone e famiglie temporaneamente in difficoltà viene messo a disposizione un punto di distribuzione gratuito di generi di prima necessità (alimentari, igiene personale, cancelleria…) strutturato come un vero e proprio market. Contestualmente vengono proposte anche diverse opportunità per gestire al meglio la propria vita e il proprio bilancio famigliare, per aiutare ad uscire con le proprie forze da un periodo critico e per orientarsi al meglio alle diverse opportunità del territorio. </w:t>
        <w:br/>
        <w:t xml:space="preserve">Chi accederà all'Emporio riceverà una tessera a punti che copre il fabbisogno alimentare del nucleo famigliare interessato, con la quale sarà possibile “acquistare” i bene presso l'Emporio. La tessera è limitata nel tempo (6 mesi rinnovabili al massimo due volte fino a 18 mesi) dato che ha lo scopo di superare un momento di difficoltà e non di agire su una situazione cronica. </w:t>
        <w:br/>
        <w:t>I generi alimentari dell'Emporio provengono da donazioni e dalla rete per il contrasto allo spreco alimentare.</w:t>
        <w:br/>
        <w:t>Dovendo garantire una costanza del "paniere fondamentale", è necessario fare ricorso ad una rete stabile di risorse per acquisti a costi calmierati attraverso specifiche piattaforme. La parte di ricerca fondi e di rapporto con le aziende è decisiva per la sostenibilità dell'Emporio tanto quanto la rete di Associazioni di volontariato che (coordinate da Agire Sociale - CSV) ne garantiranno l'apertu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biettiv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Offrire opportunità per affrontare in maniera dignitosa un periodo di difficoltà temporanea a persone/famiglie in grado di cercare una via d'uscita attraverso il sostegno dell'Emporio. </w:t>
        <w:br/>
        <w:t xml:space="preserve">Fornire proposte per la valorizzazione delle competenze, di orientamento rispetto al mondo del lavoro, di microcredito, di formazione, di corretta gestione del bilancio famigliare nell'ottica del welfare generativo. </w:t>
        <w:br/>
        <w:t>Ridurre gli sprechi alimentari, promuovere una rete di aziende, di associazioni, di cittadini corresponsabili della gestione e della sostenibilità dell'Emporio stesso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te di partn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  <w:br/>
        <w:t>Le linee di programmazione dell’Emporio vengono condivise in una cabina di regia che vede l’azione condivisa del Comune di Ferrara, ASP centro Servizi alla persona e Agire scoiale; il progetto è realizzato grazie a numerosi attori della comunità, tra cui il mondo dell'associazionismo e del volontariato coordinato da Agire Sociale – CSV Ferrara, insieme con altri Enti pubblici quali Università, Centri per l’Impiego e CCIAA. Attraverso quest’ultima si è rafforzato il rapporto con Associazioni di Categoria e singole imprese alla ricerca di forme di collaborazione – sostegno del progetto. I principali sostenitori ad oggi sono: BPER: banca, Coop Alleanza 3.0, Gruppo Hera. Altri sul sito: http://www.ilmantelloferrara.it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antelloferrar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5:00Z</dcterms:created>
  <dc:creator>Mauro Conti</dc:creator>
  <dc:description/>
  <dc:language>en-US</dc:language>
  <cp:lastModifiedBy>Mauro Conti</cp:lastModifiedBy>
  <dcterms:modified xsi:type="dcterms:W3CDTF">2016-09-12T11:07:00Z</dcterms:modified>
  <cp:revision>1</cp:revision>
  <dc:subject/>
  <dc:title/>
</cp:coreProperties>
</file>