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llegato 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 O M U N E    D I    M A S I    T O R E L L O</w:t>
      </w:r>
    </w:p>
    <w:p>
      <w:pPr>
        <w:pStyle w:val="Normal"/>
        <w:jc w:val="center"/>
        <w:rPr>
          <w:rFonts w:ascii="Arial" w:hAnsi="Arial" w:cs="Arial"/>
          <w:sz w:val="28"/>
        </w:rPr>
      </w:pPr>
      <w:r>
        <w:rPr>
          <w:rFonts w:cs="Arial" w:ascii="Arial" w:hAnsi="Arial"/>
          <w:sz w:val="28"/>
        </w:rPr>
        <w:t>(Provincia di Ferr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Rep. N.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ONVENZIONE TRA IL COMUNE DI MASI TORELLO</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 xml:space="preserve">E </w:t>
      </w:r>
    </w:p>
    <w:p>
      <w:pPr>
        <w:pStyle w:val="Normal"/>
        <w:jc w:val="center"/>
        <w:rPr/>
      </w:pPr>
      <w:r>
        <w:rPr>
          <w:rFonts w:cs="Arial" w:ascii="Arial" w:hAnsi="Arial"/>
          <w:sz w:val="28"/>
        </w:rPr>
        <w:t xml:space="preserve">L’ASSOCIAZIONE…………………………………………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L’anno duemilaventuno, il giorno ....... del mese di .................. nella Sede Municipale, con la presente scrittura privata da valere a tutti gli effetti di legge a norma dell’art. 1372 del Codice Civil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COMUNE DI MASI TORELLO, avente il Cod. Fiscale 00321080384, rappresentato dal Respondabile dell’Area Contabile Amministrativa </w:t>
      </w:r>
    </w:p>
    <w:p>
      <w:pPr>
        <w:pStyle w:val="Normal"/>
        <w:jc w:val="both"/>
        <w:rPr/>
      </w:pPr>
      <w:r>
        <w:rPr>
          <w:rFonts w:cs="Arial" w:ascii="Arial" w:hAnsi="Arial"/>
          <w:sz w:val="28"/>
        </w:rPr>
        <w:t xml:space="preserve">Sig.ra ...........................,  nata a ............... il ...................., il quale dichiara di intervenire in questo atto non in proprio ma esclusivamente in nome, per conto e nell’interesse del Comune predetto;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rappresentata dal suo Presidente pro-tempore Sig ………………………………………………       , nato a ………………..           il …………………..  e residente a ………………………        , C.F. Società ………………………………………….. ,  Sede  legale società Via  …………………………………………………………..</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28"/>
        </w:rPr>
        <w:t>SI CONVIENE E SI STIPULA QUANTO SEGUE</w:t>
      </w:r>
    </w:p>
    <w:p>
      <w:pPr>
        <w:pStyle w:val="Normal"/>
        <w:jc w:val="center"/>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ART. 1 - Il Comune di Masi Torello, rappresentato in questo atto dalla Responsabile dell’Area Contabile Amministrativa   cede l’uso e la gestione, alle condizioni specificate in appresso, all’Associazione  ………………………                                     ”, rappresentata in questo atto dal suo Presidente, dell’impianto sportivo di Masi San Giacomo in Via Torquato Tasso n.7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RT. 2 - La presente Convenzione avrà la durata di tre  anni  a far data dal momento della sua stipulazione,  fatta salva la clausola che comunque nessuna delle due parti contraenti, potrà recedere, nelle forme di legge, prima della fine dell’annata calcistica.</w:t>
      </w:r>
    </w:p>
    <w:p>
      <w:pPr>
        <w:pStyle w:val="Normal"/>
        <w:ind w:firstLine="708"/>
        <w:jc w:val="both"/>
        <w:rPr>
          <w:rFonts w:ascii="Arial" w:hAnsi="Arial" w:cs="Arial"/>
          <w:sz w:val="28"/>
        </w:rPr>
      </w:pPr>
      <w:r>
        <w:rPr>
          <w:rFonts w:cs="Arial" w:ascii="Arial" w:hAnsi="Arial"/>
          <w:sz w:val="28"/>
        </w:rPr>
        <w:t xml:space="preserve">Il recesso da parte della società  dovra’ avvenire almeno 60 giorni prima dell’inizio della successiva annata calcistica. </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eastAsia="Arial" w:cs="Arial" w:ascii="Arial" w:hAnsi="Arial"/>
          <w:sz w:val="28"/>
        </w:rPr>
        <w:t xml:space="preserve">  </w:t>
      </w:r>
      <w:r>
        <w:rPr>
          <w:rFonts w:cs="Arial" w:ascii="Arial" w:hAnsi="Arial"/>
          <w:sz w:val="28"/>
        </w:rPr>
        <w:t>Il rinnovo sarà oggetto di nuova convenzione.</w:t>
      </w:r>
    </w:p>
    <w:p>
      <w:pPr>
        <w:pStyle w:val="Normal"/>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b/>
        <w:t>ART. 3 - L’Associazione concessionaria si assume ogni più ampia responsabilità per la buona conservazione dei beni affidati e si accolla tutti gli oneri occorrenti per la custodia, la manutenzione ordinaria e la manutenzione obbligatoria dei  presidi antincendio.</w:t>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eastAsia="Arial" w:cs="Arial" w:ascii="Arial" w:hAnsi="Arial"/>
          <w:sz w:val="28"/>
        </w:rPr>
        <w:t xml:space="preserve"> </w:t>
      </w:r>
      <w:r>
        <w:rPr>
          <w:rFonts w:cs="Arial" w:ascii="Arial" w:hAnsi="Arial"/>
          <w:sz w:val="28"/>
        </w:rPr>
        <w:t>Per i consumi dell’impianto  la società aggiudicatrice  si impegna a volturare a proprio nome entro 20 giorni  dall’ aggiudicazione  le seguenti utenze: luce,acqua, gas a servizio dell’impianto,e darne contestualmente comunicazione all’Amministrazione a volturazione eseguita nonché dare immediata comunicazione in caso di modifica del gestore.</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noltre più in particolare spetta alla Società Sportiva:</w:t>
      </w:r>
    </w:p>
    <w:p>
      <w:pPr>
        <w:pStyle w:val="Normal"/>
        <w:numPr>
          <w:ilvl w:val="0"/>
          <w:numId w:val="1"/>
        </w:numPr>
        <w:jc w:val="both"/>
        <w:rPr/>
      </w:pPr>
      <w:r>
        <w:rPr>
          <w:rFonts w:cs="Arial" w:ascii="Arial" w:hAnsi="Arial"/>
          <w:sz w:val="28"/>
        </w:rPr>
        <w:t>la custodia della struttura sportiva che dovrà’ essere assegnate ad un socio o ad un dirigente della Società.</w:t>
      </w:r>
    </w:p>
    <w:p>
      <w:pPr>
        <w:pStyle w:val="Normal"/>
        <w:numPr>
          <w:ilvl w:val="0"/>
          <w:numId w:val="1"/>
        </w:numPr>
        <w:jc w:val="both"/>
        <w:rPr>
          <w:rFonts w:ascii="Arial" w:hAnsi="Arial" w:cs="Arial"/>
          <w:sz w:val="28"/>
        </w:rPr>
      </w:pPr>
      <w:r>
        <w:rPr>
          <w:rFonts w:cs="Arial" w:ascii="Arial" w:hAnsi="Arial"/>
          <w:sz w:val="28"/>
        </w:rPr>
        <w:t>la manutenzione ordinaria che dovrà essere fatta per tutto l’ impianto, attrezzature e pertinenze del plesso sportivo, con particolare attenzione alla pulizia degli spogliatoi, la perfetta tenuta del terreno di gioco e la segnatura dello stesso.</w:t>
      </w:r>
    </w:p>
    <w:p>
      <w:pPr>
        <w:pStyle w:val="Normal"/>
        <w:numPr>
          <w:ilvl w:val="0"/>
          <w:numId w:val="1"/>
        </w:numPr>
        <w:jc w:val="both"/>
        <w:rPr>
          <w:rFonts w:ascii="Arial" w:hAnsi="Arial" w:cs="Arial"/>
          <w:sz w:val="28"/>
        </w:rPr>
      </w:pPr>
      <w:r>
        <w:rPr>
          <w:rFonts w:cs="Arial" w:ascii="Arial" w:hAnsi="Arial"/>
          <w:sz w:val="28"/>
        </w:rPr>
        <w:t>prevedere l’uso gratuito per le scuole di ogni ordine e grado presenti sul territorio su specifica richiesta inviata dalla scuola all’associazione sportiva aggiudicataria;</w:t>
      </w:r>
    </w:p>
    <w:p>
      <w:pPr>
        <w:pStyle w:val="Normal"/>
        <w:numPr>
          <w:ilvl w:val="0"/>
          <w:numId w:val="1"/>
        </w:numPr>
        <w:jc w:val="both"/>
        <w:rPr/>
      </w:pPr>
      <w:r>
        <w:rPr>
          <w:rFonts w:cs="Arial" w:ascii="Arial" w:hAnsi="Arial"/>
          <w:sz w:val="28"/>
        </w:rPr>
        <w:t>riservare gratuitamente l’utilizzo dell’impianto sportivo all’Amministrazione Comunale in caso di manifestazioni da essa organizzate</w:t>
      </w:r>
    </w:p>
    <w:p>
      <w:pPr>
        <w:pStyle w:val="Normal"/>
        <w:numPr>
          <w:ilvl w:val="0"/>
          <w:numId w:val="1"/>
        </w:numPr>
        <w:jc w:val="both"/>
        <w:rPr/>
      </w:pPr>
      <w:r>
        <w:rPr>
          <w:rFonts w:cs="Arial" w:ascii="Arial" w:hAnsi="Arial"/>
          <w:sz w:val="28"/>
        </w:rPr>
        <w:t>provvedere a tutte le manutenzioni ordinarie e straordinarie determinate da mancata manutenzione ordinaria o incuranza;</w:t>
      </w:r>
    </w:p>
    <w:p>
      <w:pPr>
        <w:pStyle w:val="Normal"/>
        <w:numPr>
          <w:ilvl w:val="0"/>
          <w:numId w:val="1"/>
        </w:numPr>
        <w:jc w:val="both"/>
        <w:rPr/>
      </w:pPr>
      <w:r>
        <w:rPr>
          <w:rFonts w:cs="Arial" w:ascii="Arial" w:hAnsi="Arial"/>
          <w:sz w:val="28"/>
        </w:rPr>
        <w:t>provvedere autonomamente alla verifica funzionale e periodica dei presidi antincendio, che dovranno essere acquistati, collocati e gestiti a proprie spese;</w:t>
      </w:r>
    </w:p>
    <w:p>
      <w:pPr>
        <w:pStyle w:val="Normal"/>
        <w:numPr>
          <w:ilvl w:val="0"/>
          <w:numId w:val="1"/>
        </w:numPr>
        <w:jc w:val="both"/>
        <w:rPr/>
      </w:pPr>
      <w:r>
        <w:rPr>
          <w:rFonts w:cs="Arial" w:ascii="Arial" w:hAnsi="Arial"/>
          <w:sz w:val="28"/>
        </w:rPr>
        <w:t>essere in possesso  durante le attività sportive di un proprio DAE ed esserne direttamente responsabile sul funzionamento ed utilizzo ai sensi delle normative vigenti;</w:t>
      </w:r>
    </w:p>
    <w:p>
      <w:pPr>
        <w:pStyle w:val="Normal"/>
        <w:numPr>
          <w:ilvl w:val="0"/>
          <w:numId w:val="1"/>
        </w:numPr>
        <w:jc w:val="both"/>
        <w:rPr>
          <w:rFonts w:ascii="Arial" w:hAnsi="Arial" w:cs="Arial"/>
          <w:sz w:val="28"/>
        </w:rPr>
      </w:pPr>
      <w:r>
        <w:rPr>
          <w:rFonts w:cs="Arial" w:ascii="Arial" w:hAnsi="Arial"/>
          <w:sz w:val="28"/>
        </w:rPr>
        <w:t xml:space="preserve">volturarsi tutte le utenze dei consumi (luce,acqua,gas) o dimostrare di aver ottemperato all’inoltro della richiesta entro 20 giorni dall’aggiudicazione dell’impia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RT. 4 - All’inizio di ogni stagione calcistica la Società dovrà presentare  all’Amministrazione Comunale il bilancio  finanziario preventivo anche  delle attività previste per  il secondo di gestione, il consuntivo di tutte le entrate e le spese per ciascun anno di gestione, un resoconto sullo stato dei beni affidati ed una descrizione degli eventuali interventi di carattere straordinario che si reputano necessari per una migliore conservazione, manutenzione e potenziamento della struttura, affinché l’Amministrazione ne possa tenere conto nella preparazione del bilancio  comunale.</w:t>
      </w:r>
    </w:p>
    <w:p>
      <w:pPr>
        <w:pStyle w:val="Normal"/>
        <w:jc w:val="both"/>
        <w:rPr>
          <w:rFonts w:ascii="Arial" w:hAnsi="Arial" w:cs="Arial"/>
          <w:sz w:val="28"/>
        </w:rPr>
      </w:pPr>
      <w:r>
        <w:rPr>
          <w:rFonts w:cs="Arial" w:ascii="Arial" w:hAnsi="Arial"/>
          <w:sz w:val="28"/>
        </w:rPr>
      </w:r>
    </w:p>
    <w:p>
      <w:pPr>
        <w:pStyle w:val="Testonormale"/>
        <w:jc w:val="both"/>
        <w:rPr/>
      </w:pPr>
      <w:r>
        <w:rPr>
          <w:rFonts w:cs="Arial" w:ascii="Arial" w:hAnsi="Arial"/>
          <w:sz w:val="28"/>
        </w:rPr>
        <w:tab/>
        <w:t>ART. 5 - L’Amministrazione Comunale, previo necessari accordi che di volta in volta saranno presi, potrà disporre dell’impianto sportivo  in occasione di manifestazioni indette o patrocinate dal Comune. Altresì la struttura in oggetto potrà essere utilizzata, in via continuativa,  anche da altri  gruppi sportivi previo accordo tra _______________  e i subentranti, nel rispetto delle prescrizioni della presente convenzione.</w:t>
      </w:r>
    </w:p>
    <w:p>
      <w:pPr>
        <w:pStyle w:val="Testonormale"/>
        <w:jc w:val="both"/>
        <w:rPr/>
      </w:pPr>
      <w:r>
        <w:rPr>
          <w:rFonts w:cs="Arial" w:ascii="Arial" w:hAnsi="Arial"/>
          <w:sz w:val="28"/>
        </w:rPr>
        <w:t>In questo caso i termini dell’accordo dovranno essere formalmente comunicati all’Amministrazione comunale.</w:t>
      </w:r>
    </w:p>
    <w:p>
      <w:pPr>
        <w:pStyle w:val="Testonormale"/>
        <w:jc w:val="both"/>
        <w:rPr>
          <w:rFonts w:ascii="Arial" w:hAnsi="Arial" w:cs="Arial"/>
          <w:sz w:val="28"/>
        </w:rPr>
      </w:pPr>
      <w:r>
        <w:rPr>
          <w:rFonts w:cs="Arial" w:ascii="Arial" w:hAnsi="Arial"/>
          <w:sz w:val="28"/>
        </w:rPr>
      </w:r>
    </w:p>
    <w:p>
      <w:pPr>
        <w:pStyle w:val="Testonormale"/>
        <w:jc w:val="both"/>
        <w:rPr/>
      </w:pPr>
      <w:r>
        <w:rPr>
          <w:rFonts w:cs="Arial" w:ascii="Arial" w:hAnsi="Arial"/>
          <w:sz w:val="28"/>
        </w:rPr>
        <w:t>L’impianto sportivo può  essere concesso, nelle ore diurne, ai gruppi del territorio comunale, per dare loro modo di svolgere  attività ricreative sportive, anche a carattere puramente amatoriale o ludico. Tali gruppi, per ottenere l'uso della struttura sportiva o parte di essa, per singole attività o manifestazioni, dovranno farne richiesta all'Associazione e per conoscenza all'Amministrazione Comunale almeno 10  giorni prima dell'utilizzo e dovranno ottenere autorizzazione dall'Associazione alla quale dovrà essere versato, a titolo di contributo e per ogni ora di utilizzo della struttura, sia per la gara o manifestazione, un corrispettivo che sarà fissato dal competente Organo deliberante dell'Amministrazione, su proposta dell'Assessore delegato.</w:t>
      </w:r>
    </w:p>
    <w:p>
      <w:pPr>
        <w:pStyle w:val="Testonormale"/>
        <w:jc w:val="both"/>
        <w:rPr/>
      </w:pPr>
      <w:r>
        <w:rPr>
          <w:rFonts w:cs="Arial" w:ascii="Arial" w:hAnsi="Arial"/>
          <w:sz w:val="28"/>
        </w:rPr>
        <w:t>I gruppi sportivi minori nel richiedere l’impianto dovranno dimostrare  copertura  assicurativa idone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RT. 6 - </w:t>
      </w:r>
      <w:r>
        <w:rPr>
          <w:rFonts w:cs="Arial" w:ascii="Arial" w:hAnsi="Arial"/>
          <w:sz w:val="28"/>
          <w:szCs w:val="28"/>
        </w:rPr>
        <w:t xml:space="preserve">L’Amministrazione Comunale quantifica in Euro _______   il canone concessorio   annuo dell’ impianto  che la società dovrà versare al Comune di   Masi Torello per l’utilizzo entro 15 giorni dall’aggiudicazione.   </w:t>
      </w:r>
    </w:p>
    <w:p>
      <w:pPr>
        <w:pStyle w:val="Testonormale"/>
        <w:jc w:val="both"/>
        <w:rPr>
          <w:rFonts w:ascii="Arial" w:hAnsi="Arial" w:eastAsia="Arial" w:cs="Arial"/>
          <w:sz w:val="28"/>
          <w:szCs w:val="28"/>
        </w:rPr>
      </w:pPr>
      <w:r>
        <w:rPr>
          <w:rFonts w:eastAsia="Arial" w:cs="Arial" w:ascii="Arial" w:hAnsi="Arial"/>
          <w:sz w:val="28"/>
          <w:szCs w:val="28"/>
        </w:rPr>
        <w:t xml:space="preserve">    </w:t>
      </w:r>
    </w:p>
    <w:p>
      <w:pPr>
        <w:pStyle w:val="Testonormale"/>
        <w:ind w:firstLine="708"/>
        <w:jc w:val="both"/>
        <w:rPr>
          <w:rFonts w:ascii="Arial" w:hAnsi="Arial" w:cs="Arial"/>
          <w:sz w:val="28"/>
        </w:rPr>
      </w:pPr>
      <w:r>
        <w:rPr>
          <w:rFonts w:eastAsia="Arial" w:cs="Arial" w:ascii="Arial" w:hAnsi="Arial"/>
          <w:sz w:val="28"/>
        </w:rPr>
        <w:t xml:space="preserve"> </w:t>
      </w:r>
      <w:r>
        <w:rPr>
          <w:rFonts w:cs="Arial" w:ascii="Arial" w:hAnsi="Arial"/>
          <w:sz w:val="28"/>
        </w:rPr>
        <w:t>ART. 7 - Detta Società dovrà dimostrare, presentando in copia, all’atto di sottoscrizione della presente convenzione le polizze   obbligatorie sottoscritte a proprio carico per i rischi riguardanti la propria attività sportiva all’interno dell’impia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RT. 8 - Qualora l’Amministrazione Comunale non ritenga che l’ impianto e le attrezzature siano gestite in modo soddisfacente, si riserva, dopo attente verifiche e riscontri, di prendere adeguati provvedimen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ART. 9 –   La società concessionaria   accetta  l’  impianto  nello stato di fatto e di diritto in cui si trova al momento della sottoscrizione della presente, ed esonera il Comune da ogni responsabilità derivante dalla gestione diretta dell’ impianto , sia di carattere finanziario che nei riguardi delle normative  di pubblica sicurezza e di affollamento dei luoghi, che dovranno in ogni caso essere sempre rispettat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_______________  è obbligata a stipulare apposita polizza assicurativa per i danni ad immobili, mobili o persone nell’ambito delle attività di gara sia di campionato che di amichevole ed allenamenti ed ogni altra attività, valevole per tutta  la durata della presente Convenzione ( anni tre) e comunque di sollevare l’Amministrazione Comunale da responsabilità civile e penale per infortuni a cose e persone in esecuzione della presente Convenzione. La polizza deve garantire un massimale   di euro   500.000,00 (cinquecentomi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tal fine la Società concessionaria ha presentato la polizza assicurativa di responsabilità civile a cose e rischi diversi per attività agonistiche in genere della Compagnia Assicuratrice ......................................scadente il __________________   per l’impianto di Masi San Giacomo.</w:t>
      </w:r>
    </w:p>
    <w:p>
      <w:pPr>
        <w:pStyle w:val="Testonormal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RT. 10 - A garanzia del corretto e puntuale adempimento degli obblighi tutti, assunti in forza della presente convenzione  la società costituirà polizza fidejussoria bancaria o assicurativa di Euro 5.000,00 (cinquemila)  annui per l’impianto ricevuto in concessione per tutti gli anni convenzionati</w:t>
      </w:r>
    </w:p>
    <w:p>
      <w:pPr>
        <w:pStyle w:val="Normal"/>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r>
    </w:p>
    <w:p>
      <w:pPr>
        <w:pStyle w:val="Testonormale"/>
        <w:jc w:val="both"/>
        <w:rPr>
          <w:rFonts w:ascii="Arial" w:hAnsi="Arial" w:cs="Arial"/>
          <w:sz w:val="28"/>
        </w:rPr>
      </w:pPr>
      <w:r>
        <w:rPr>
          <w:rFonts w:cs="Arial" w:ascii="Arial" w:hAnsi="Arial"/>
          <w:sz w:val="28"/>
        </w:rPr>
        <w:t>ART. 11- NORMA TRANSITORIA PER EMEMRGENZA CODIV19</w:t>
      </w:r>
    </w:p>
    <w:p>
      <w:pPr>
        <w:pStyle w:val="Testonormale"/>
        <w:jc w:val="both"/>
        <w:rPr/>
      </w:pPr>
      <w:r>
        <w:rPr>
          <w:rFonts w:cs="Arial" w:ascii="Arial" w:hAnsi="Arial"/>
          <w:sz w:val="28"/>
        </w:rPr>
        <w:t xml:space="preserve">La società aggiudicatrice all’interno dell’impianto dovrà adottare tutte le misure di contrasto di cui all’emergenza epidemiologica da COVID 19, e rispettare scrupolosamente tutti i protocolli e normative di ogni ordine e grado vigenti in materia durante il periodo di affidamento.   </w:t>
      </w:r>
    </w:p>
    <w:p>
      <w:pPr>
        <w:pStyle w:val="Testonormale"/>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 presente Convenzione verrà registrata solamente in caso d’u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to, approvato e sottoscritto.</w:t>
      </w:r>
    </w:p>
    <w:p>
      <w:pPr>
        <w:pStyle w:val="Normal"/>
        <w:jc w:val="both"/>
        <w:rPr>
          <w:rFonts w:ascii="Arial" w:hAnsi="Arial" w:cs="Arial"/>
          <w:sz w:val="28"/>
        </w:rPr>
      </w:pPr>
      <w:r>
        <w:rPr>
          <w:rFonts w:cs="Arial" w:ascii="Arial" w:hAnsi="Arial"/>
          <w:sz w:val="28"/>
        </w:rPr>
      </w:r>
    </w:p>
    <w:p>
      <w:pPr>
        <w:pStyle w:val="Normal"/>
        <w:ind w:left="390" w:hanging="0"/>
        <w:jc w:val="both"/>
        <w:rPr>
          <w:rFonts w:ascii="Arial" w:hAnsi="Arial" w:cs="Arial"/>
          <w:sz w:val="28"/>
        </w:rPr>
      </w:pPr>
      <w:r>
        <w:rPr>
          <w:rFonts w:cs="Arial" w:ascii="Arial" w:hAnsi="Arial"/>
          <w:sz w:val="28"/>
        </w:rPr>
        <w:t>p.IL COMUNE                                                   p.         L’ Associazione</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LA RESPONSABILE DELL’AREA                              IL PRESIDENTE</w:t>
      </w:r>
    </w:p>
    <w:p>
      <w:pPr>
        <w:pStyle w:val="Normal"/>
        <w:jc w:val="both"/>
        <w:rPr>
          <w:rFonts w:ascii="Arial" w:hAnsi="Arial" w:cs="Arial"/>
          <w:sz w:val="28"/>
        </w:rPr>
      </w:pPr>
      <w:r>
        <w:rPr>
          <w:rFonts w:cs="Arial" w:ascii="Arial" w:hAnsi="Arial"/>
          <w:sz w:val="28"/>
        </w:rPr>
        <w:t>AMMINISTRATIVO-CONTAB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RientrocorpodeltestoCarattere">
    <w:name w:val="Rientro corpo del testo Carattere"/>
    <w:qFormat/>
    <w:rPr>
      <w:rFonts w:ascii="Arial" w:hAnsi="Arial" w:eastAsia="Times New Roman" w:cs="Times New Roman"/>
      <w:color w:val="FFFF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color w:val="FFFF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45:00Z</dcterms:created>
  <dc:creator>Mauro Conti</dc:creator>
  <dc:description/>
  <cp:keywords/>
  <dc:language>en-US</dc:language>
  <cp:lastModifiedBy>Mauro Conti</cp:lastModifiedBy>
  <dcterms:modified xsi:type="dcterms:W3CDTF">2021-10-20T07:21:00Z</dcterms:modified>
  <cp:revision>51</cp:revision>
  <dc:subject/>
  <dc:title/>
</cp:coreProperties>
</file>