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ZIONE POSSESSO REQUISITI PER L’ATTRIBUZIONE DEL PUNTEGGIO– BANDO  PER L’EROGAZIONE DEI CONTRIBUTI ORDINARI – ANNO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 Comune di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 nat.… a …………………………….……………………..……..………..….il  .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:…………………………………………………………………………...…..……………………….…….…..………. 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....…..</w:t>
      </w:r>
    </w:p>
    <w:p>
      <w:pPr>
        <w:pStyle w:val="Normal"/>
        <w:jc w:val="both"/>
        <w:rPr/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 con sede: ………………………………………………………………………………………………………………….……….….(indicare via - n. civico - C.A.P. - località 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..………….. tel……………………………………………..……. e-mail …………….………………..…….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, per l’attribuzione del punteggio valido ai fini della formazione della gradu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.B.: Per la compilazione barrare solo  le caselle di interess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</w:t>
      </w:r>
      <w:r>
        <w:rPr>
          <w:b/>
          <w:caps/>
          <w:sz w:val="22"/>
          <w:szCs w:val="22"/>
        </w:rPr>
        <w:t xml:space="preserve">associazione sportiva </w:t>
      </w:r>
      <w:r>
        <w:rPr>
          <w:b/>
          <w:sz w:val="22"/>
          <w:szCs w:val="22"/>
        </w:rPr>
        <w:t>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2. N° SETTORI GIOVANILI:</w:t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N° CATEGORIE UNDER 10</w:t>
      </w:r>
      <w:r>
        <w:rPr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ù di uno;          15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4. N. </w:t>
      </w:r>
      <w:r>
        <w:rPr>
          <w:sz w:val="22"/>
          <w:szCs w:val="22"/>
        </w:rPr>
        <w:t>PROGETTI DESTINATI A PORTATORI DI HANDICAP E/O ANZIANI(debitamente allegati all’istanza di contributo)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ORGANIZZAZIONE E/O PARTECIPAZIONE CAMPIONATI  AMATORIALI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x punti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ORGANIZZAZIONE E/O PARTECIPAZIONE CAMPIONATI  PROVINCIALI/REGIONALI/NAZIONALI</w:t>
      </w:r>
      <w:r>
        <w:rPr>
          <w:bCs/>
          <w:iCs/>
          <w:sz w:val="22"/>
          <w:szCs w:val="22"/>
        </w:rPr>
        <w:t xml:space="preserve"> :  </w:t>
        <w:tab/>
        <w:tab/>
        <w:tab/>
        <w:tab/>
        <w:tab/>
        <w:t xml:space="preserve">   </w:t>
        <w:tab/>
        <w:t xml:space="preserve"> </w:t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iù di uno;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 GESTIONE DIRETTA IMPIANTI SPORTIVI DI PROPRIETA’ COMUNALE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ppur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 ASSOCIAZIONE DI CULTURA E/O TURISMO E/O PROMOZIONE DEL TERRITORIO  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ATTIVITA’ IN COLLABORAZIONE CON ALTRE ASSOCIAZIONI DEL TERRITORIO – ANNO 2021 </w:t>
      </w:r>
      <w:r>
        <w:rPr>
          <w:b/>
          <w:sz w:val="22"/>
          <w:szCs w:val="22"/>
        </w:rPr>
        <w:t>(debitamente indicati alla scheda descrittiva delle attività/manifestazioni/eventi/progetti – Allegato B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PRESENZA ATTIVA SUL TERRITORIO NEL CORSO DEGLI ULTIMI 2 ANNI(2020-2021) – CON ALMENO UN PROGETTO, UN EVENTO, UNA MANIFESTAZIONE PER OGNI ANNO CONSIDERATO NEL PERIODO DI RIFERIMENTO (</w:t>
      </w:r>
      <w:r>
        <w:rPr>
          <w:b/>
          <w:sz w:val="22"/>
          <w:szCs w:val="22"/>
        </w:rPr>
        <w:t>debitamente elencati quale ulteriore allegato all’istanza di contributo)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altuario;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ntinuativo (per tutto il biennio   - 2020-2021); 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TEMPO </w:t>
      </w:r>
      <w:r>
        <w:rPr>
          <w:sz w:val="22"/>
          <w:szCs w:val="22"/>
        </w:rPr>
        <w:t>DI COSTITUZIONE DAL TERMINE DI PRESENTAZIONE DELLA RICHIESTA</w:t>
      </w:r>
      <w:r>
        <w:rPr>
          <w:bCs/>
          <w:iCs/>
          <w:sz w:val="22"/>
          <w:szCs w:val="22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0 a 2 anni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più di 2 anni ;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UN ORGANIZZAZIONE DI CULTO  </w:t>
      </w:r>
    </w:p>
    <w:p>
      <w:pPr>
        <w:pStyle w:val="Normal"/>
        <w:rPr/>
      </w:pPr>
      <w:r>
        <w:rPr>
          <w:sz w:val="22"/>
          <w:szCs w:val="22"/>
        </w:rPr>
        <w:t>Allegare  il progetto di coinvolgimento giovanile e relativo piano anticovid attuato min   Punti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x Punti 1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urierP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PS" w:hAnsi="CourierPS" w:eastAsia="CourierPS" w:cs="CourierP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P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...</dc:creator>
  <dc:description/>
  <cp:keywords/>
  <dc:language>en-US</dc:language>
  <cp:lastModifiedBy>Mauro Conti</cp:lastModifiedBy>
  <dcterms:modified xsi:type="dcterms:W3CDTF">2021-09-14T13:15:00Z</dcterms:modified>
  <cp:revision>17</cp:revision>
  <dc:subject/>
  <dc:title>MODELLO B</dc:title>
</cp:coreProperties>
</file>