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UFFICIO SCUOL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 COMUNE DI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SI TOREL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Richiesta servizio di trasporto scolastico a.s  2019/20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  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e di ______________________________________________________________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 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 n. 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.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usufruire del servizio di trasporto scolastico per la Scuola Media   di Masi Torell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ata e Ritorno dal lunedì al venerdì compresi i pomeriggi di rientro; 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ata dal lunedì al venerdì compresi i pomeriggi di rientro;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torno dal lunedì al venerdì compresi i pomeriggi di rientro;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o (da valutare secondo la disponibilità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Barrare la casella secondo le effettive necessit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</w:rPr>
        <w:t xml:space="preserve">IL PRESENTE MODULO DOVRA’ ESSERE CONSEGNATO  ALL’UFFICIO SCUOLA DEL COMUNE DI MASI  TORELLO  ENTRO E NON OLTRE IL   15   GIUGNO  2019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3:00Z</dcterms:created>
  <dc:creator>Mauro Conti</dc:creator>
  <dc:description/>
  <cp:keywords/>
  <dc:language>en-US</dc:language>
  <cp:lastModifiedBy>Mauro Conti</cp:lastModifiedBy>
  <dcterms:modified xsi:type="dcterms:W3CDTF">2019-05-15T08:18:00Z</dcterms:modified>
  <cp:revision>5</cp:revision>
  <dc:subject/>
  <dc:title/>
</cp:coreProperties>
</file>