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SCUOL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 COMUNE D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SI TORELL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Richiesta servizio di trasporto scolastico a.s.  2019/20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 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e di  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 n.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.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usufruire del servizio di trasporto scolastico per la Scuola Elementare di Masi Torell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e Ritorno  tutti  i giorni compreso il servizio nei pomeriggi di rientro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tutti i giorni e Ritorno nei pomeriggi di rient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orno  tutti  i giorni compreso il servizio nei pomeriggi di rientro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ata tutti i giorni e Ritorno solo nei pomeriggi di rientro in quanto residente in zona prossima al Comune di Masi Torello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ltro (da valutare secondo la disponibilità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78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Barrare la casella secondo le effettive necess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PRESENTE MODULO DOVRA’ ESSERE CONSEGNATO  ALL’UFFICIO SCUOLA DEL COMUNE DI MASI  TORELLO  ENTRO E NON OLTRE IL   15   GIUGNO  201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1:00Z</dcterms:created>
  <dc:creator>Mauro Conti</dc:creator>
  <dc:description/>
  <cp:keywords/>
  <dc:language>en-US</dc:language>
  <cp:lastModifiedBy>Mauro Conti</cp:lastModifiedBy>
  <dcterms:modified xsi:type="dcterms:W3CDTF">2019-05-15T08:19:00Z</dcterms:modified>
  <cp:revision>9</cp:revision>
  <dc:subject/>
  <dc:title/>
</cp:coreProperties>
</file>