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CHIARAZIONE POSSESSO REQUISITI PER L’ATTRIBUZIONE DEL PUNTEGGIO– BANDO  PER L’EROGAZIONE DEI CONTRIBUTI ORDINARI – ANNO 201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 Comune di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l… sottoscritt….……..………………………………..……………………….. nat.… a …………………………….……………………..……..………..….il  ..……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:…………………………………………………………………………...…..……………………….…….…..………. (indicare via - n. civico - C.A.P. - località di residenz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…………………………………………..………e-mail: ……………....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F. :|_|_|_|_|_|_|_|_|_|_|_|_|_|_|_|_| nella sua qualità di presidente e/o legale rappresentante dell'Associazione /Ente/Istitu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 con sede: ………………………………………………………………………………………………………………….……….….(indicare via - n. civico - C.A.P. - località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..………….. tel……………………………………………..……. e-mail …………….………………..…….………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F. Associazione |_|_|_|_|_|_|_|_|_|_|_|_|_|_|_|_| p. IVA |_|_|_|_|_|_|_|_|_|_|_|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responsabilità penali per le dichiarazioni mendaci, ai sensi degli art. 75 e 76 DPR 445/2000, che prevedono la decadenza dai benefici e l’obbligo di denuncia all’autorità competente, per l’attribuzione del punteggio valido ai fini della formazione della graduat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: Per la compilazione barrare solo  le caselle di interesse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</w:t>
      </w:r>
      <w:r>
        <w:rPr>
          <w:b/>
          <w:caps/>
          <w:sz w:val="22"/>
          <w:szCs w:val="22"/>
        </w:rPr>
        <w:t xml:space="preserve">associazione sportiva </w:t>
      </w:r>
      <w:r>
        <w:rPr>
          <w:b/>
          <w:sz w:val="22"/>
          <w:szCs w:val="22"/>
        </w:rPr>
        <w:t>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no a 50;        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iù di 50;       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2. N° SETTORI GIOVANILI:</w:t>
        <w:tab/>
        <w:tab/>
        <w:tab/>
        <w:tab/>
        <w:tab/>
        <w:t xml:space="preserve"> </w:t>
        <w:tab/>
        <w:tab/>
        <w:tab/>
      </w:r>
      <w:r>
        <w:rPr>
          <w:b/>
          <w:sz w:val="22"/>
          <w:szCs w:val="22"/>
        </w:rPr>
        <w:t>Max punti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;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  1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 N° CATEGORIE UNDER 10</w:t>
      </w:r>
      <w:r>
        <w:rPr>
          <w:bCs/>
          <w:iCs/>
          <w:sz w:val="22"/>
          <w:szCs w:val="22"/>
        </w:rPr>
        <w:t xml:space="preserve"> :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 ; 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      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iù di uno;          15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bCs/>
          <w:iCs/>
          <w:sz w:val="22"/>
          <w:szCs w:val="22"/>
        </w:rPr>
        <w:t xml:space="preserve">4. N. </w:t>
      </w:r>
      <w:r>
        <w:rPr>
          <w:sz w:val="22"/>
          <w:szCs w:val="22"/>
        </w:rPr>
        <w:t>PROGETTI DESTINATI A PORTATORI DI HANDICAP E/O ANZIANI(debitamente allegati all’istanza di contributo)</w:t>
      </w:r>
      <w:r>
        <w:rPr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   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5. ORGANIZZAZIONE E/O PARTECIPAZIONE CAMPIONATI  AMATORIALI</w:t>
      </w:r>
      <w:r>
        <w:rPr>
          <w:bCs/>
          <w:iCs/>
          <w:sz w:val="22"/>
          <w:szCs w:val="22"/>
        </w:rPr>
        <w:t xml:space="preserve"> :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Max punti  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   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6.ORGANIZZAZIONE E/O PARTECIPAZIONE CAMPIONATI  PROVINCIALI/REGIONALI/NAZIONALI</w:t>
      </w:r>
      <w:r>
        <w:rPr>
          <w:bCs/>
          <w:iCs/>
          <w:sz w:val="22"/>
          <w:szCs w:val="22"/>
        </w:rPr>
        <w:t xml:space="preserve"> :  </w:t>
        <w:tab/>
        <w:tab/>
        <w:tab/>
        <w:tab/>
        <w:tab/>
        <w:t xml:space="preserve">   </w:t>
        <w:tab/>
        <w:t xml:space="preserve"> </w:t>
      </w:r>
      <w:r>
        <w:rPr>
          <w:b/>
          <w:sz w:val="22"/>
          <w:szCs w:val="22"/>
        </w:rPr>
        <w:t>Max punti  1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 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  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iù di uno;         15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7. GESTIONE DIRETTA IMPIANTI SPORTIVI DI PROPRIETA’ COMUNALE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Nessuno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Almeno 1;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oppure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□    </w:t>
      </w:r>
      <w:r>
        <w:rPr>
          <w:b/>
          <w:sz w:val="22"/>
          <w:szCs w:val="22"/>
        </w:rPr>
        <w:t>Di essere un’ ASSOCIAZIONE DI CULTURA E/O TURISMO E/O PROMOZIONE DEL TERRITORIO  e di essere in possesso dei seguenti requisiti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1. N° ASSOCIATI/TESSERATI</w:t>
        <w:tab/>
        <w:tab/>
        <w:tab/>
        <w:tab/>
        <w:tab/>
        <w:tab/>
        <w:tab/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Fino a 50;   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iù di 50;         2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 ATTIVITA’ IN COLLABORAZIONE CON ALTRE ASSOCIAZIONI DEL TERRITORIO – ANNO 2018 </w:t>
      </w:r>
      <w:r>
        <w:rPr>
          <w:b/>
          <w:sz w:val="22"/>
          <w:szCs w:val="22"/>
        </w:rPr>
        <w:t>(debitamente indicati alla scheda descrittiva delle attività/manifestazioni/eventi/progetti – Allegato B)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Max punti 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;  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Almeno 1;   2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3. PRESENZA ATTIVA SUL TERRITORIO NEL CORSO DEGLI ULTIMI 2 ANNI(2017-2018) – CON ALMENO UN PROGETTO, UN EVENTO, UNA MANIFESTAZIONE PER OGNI ANNO CONSIDERATO NEL PERIODO DI RIFERIMENTO (</w:t>
      </w:r>
      <w:r>
        <w:rPr>
          <w:b/>
          <w:sz w:val="22"/>
          <w:szCs w:val="22"/>
        </w:rPr>
        <w:t>debitamente elencati quale ulteriore allegato all’istanza di contributo)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Nessuno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Saltuario;     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ind w:left="72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Continuativo (per tutto il biennio   - 2017-2018);   2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4. TEMPO </w:t>
      </w:r>
      <w:r>
        <w:rPr>
          <w:sz w:val="22"/>
          <w:szCs w:val="22"/>
        </w:rPr>
        <w:t>DI COSTITUZIONE DAL TERMINE DI PRESENTAZIONE DELLA RICHIESTA</w:t>
      </w:r>
      <w:r>
        <w:rPr>
          <w:bCs/>
          <w:iCs/>
          <w:sz w:val="22"/>
          <w:szCs w:val="22"/>
        </w:rPr>
        <w:t xml:space="preserve"> :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Max punti  3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 0 a 2 anni ;    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Essere costituiti da  più di 2 anni ;30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l Presidente / Legale rappresent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P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ourierP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PS" w:hAnsi="CourierPS" w:eastAsia="CourierPS" w:cs="CourierP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09:00Z</dcterms:created>
  <dc:creator>...</dc:creator>
  <dc:description/>
  <cp:keywords/>
  <dc:language>en-US</dc:language>
  <cp:lastModifiedBy>Mauro Conti</cp:lastModifiedBy>
  <dcterms:modified xsi:type="dcterms:W3CDTF">2019-04-03T09:48:00Z</dcterms:modified>
  <cp:revision>14</cp:revision>
  <dc:subject/>
  <dc:title>MODELLO B</dc:title>
</cp:coreProperties>
</file>